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潇湘职业学院大专毕业证发放审批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5"/>
        <w:gridCol w:w="776"/>
        <w:gridCol w:w="1596"/>
        <w:gridCol w:w="29"/>
        <w:gridCol w:w="1432"/>
        <w:gridCol w:w="1432"/>
        <w:gridCol w:w="1539"/>
      </w:tblGrid>
      <w:tr>
        <w:trPr>
          <w:trHeight w:val="6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属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学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辅导员意见（是否办理离校手续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1800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意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校内成绩是否合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顶岗实习成绩是否合格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毕业设计是否合格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8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就业处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7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2" w:hRule="exac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分管领导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9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学籍管理室发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经领证人确认无误并签字后才予发证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领证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6:00Z</dcterms:created>
  <dc:creator>yang</dc:creator>
  <dc:description/>
  <cp:keywords/>
  <dc:language>en-US</dc:language>
  <cp:lastModifiedBy>yang</cp:lastModifiedBy>
  <cp:lastPrinted>2019-05-23T11:39:00Z</cp:lastPrinted>
  <dcterms:modified xsi:type="dcterms:W3CDTF">2019-05-23T08:43:00Z</dcterms:modified>
  <cp:revision>8</cp:revision>
  <dc:subject/>
  <dc:title>潇湘职业学院大专毕业证发放审批表</dc:title>
</cp:coreProperties>
</file>