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潇湘职业学院毕业证发放审批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38"/>
        <w:gridCol w:w="864"/>
        <w:gridCol w:w="897"/>
        <w:gridCol w:w="908"/>
        <w:gridCol w:w="1592"/>
        <w:gridCol w:w="1592"/>
        <w:gridCol w:w="1711"/>
      </w:tblGrid>
      <w:tr>
        <w:trPr>
          <w:trHeight w:val="5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属班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学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管理室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0" w:hanging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专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三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五年□</w:t>
            </w:r>
            <w:r>
              <w:rPr>
                <w:bCs/>
                <w:sz w:val="24"/>
                <w:szCs w:val="24"/>
              </w:rPr>
              <w:t>其它</w:t>
            </w:r>
            <w:r>
              <w:rPr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tLeast" w:line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9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班主任意见（在校表现情况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779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分院（部）意见（成绩、评语入档情况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图书、器材归还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负责人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科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9" w:hRule="exac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物品损坏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管（物品损坏情况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负责人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毕业证工本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杂费、水电费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3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奖励、处分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就业处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推荐就业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09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否符合发证条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学籍管理室发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经领证人确认无误并签字后才予发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领证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3:00Z</dcterms:created>
  <dc:creator>软件仓库</dc:creator>
  <dc:description/>
  <cp:keywords/>
  <dc:language>en-US</dc:language>
  <cp:lastModifiedBy>微软用户</cp:lastModifiedBy>
  <cp:lastPrinted>2013-07-05T11:35:00Z</cp:lastPrinted>
  <dcterms:modified xsi:type="dcterms:W3CDTF">2015-06-09T00:53:00Z</dcterms:modified>
  <cp:revision>2</cp:revision>
  <dc:subject/>
  <dc:title>潇湘职业学院</dc:title>
</cp:coreProperties>
</file>