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教育规划课题结题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申请结题鉴定材料包括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结题鉴定申请书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主件材料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研究报告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开发表的论文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著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成果公报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其他应用成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立项通知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题论证书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期检查报告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其他佐证材料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子文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研究报告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成果公报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论文代表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需制作目录，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分别胶装成册，并用材料袋装好，贴好封面“湖南省教育科学规划办受理课题结题登记表”，以上材料一式一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鉴定申请书需使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的最新版本，内容填报请参照《湖南省教育科学规划课题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》（案例）。第五部分高校主管部门意见请填写以下内容：该课题完成研究任务，材料齐全，符合结题、鉴定要求；课题管理和经费使用符合《湖南省教育科学规划课题经费管理办法》规定。同意结题鉴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结题、鉴定形式可分为：会议鉴定结题、验收结题、免于鉴定结题三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延期结题的老师，请填报《湖南人文科技学院科研项目延期结项、撤项申请表》（见附件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以上材料纸质稿报送至科研处</w:t>
      </w:r>
      <w:r>
        <w:rPr>
          <w:rFonts w:cs="宋体;SimSun" w:ascii="宋体;SimSun" w:hAnsi="宋体;SimSun"/>
          <w:sz w:val="28"/>
          <w:szCs w:val="28"/>
        </w:rPr>
        <w:t>415</w:t>
      </w:r>
      <w:r>
        <w:rPr>
          <w:rFonts w:ascii="宋体;SimSun" w:hAnsi="宋体;SimSun" w:cs="宋体;SimSun"/>
          <w:sz w:val="28"/>
          <w:szCs w:val="28"/>
        </w:rPr>
        <w:t>室，电子稿发送至</w:t>
      </w:r>
      <w:r>
        <w:rPr>
          <w:rFonts w:cs="宋体;SimSun" w:ascii="宋体;SimSun" w:hAnsi="宋体;SimSun"/>
          <w:sz w:val="28"/>
          <w:szCs w:val="28"/>
        </w:rPr>
        <w:t>kjc8326910@163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NRW_kyc</dc:creator>
  <dc:description/>
  <cp:keywords/>
  <dc:language>en-US</dc:language>
  <cp:lastModifiedBy>yuquanquan</cp:lastModifiedBy>
  <dcterms:modified xsi:type="dcterms:W3CDTF">2017-05-26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