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潇湘职业学院</w:t>
      </w:r>
      <w:r>
        <w:rPr>
          <w:b/>
          <w:sz w:val="30"/>
          <w:szCs w:val="30"/>
        </w:rPr>
        <w:t>科研项目延期结项、撤项申请表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60"/>
        <w:gridCol w:w="963"/>
        <w:gridCol w:w="2102"/>
        <w:gridCol w:w="2880"/>
      </w:tblGrid>
      <w:tr>
        <w:trPr>
          <w:trHeight w:val="6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来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依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原计划完成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结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F4E45"/>
                <w:kern w:val="0"/>
                <w:szCs w:val="21"/>
              </w:rPr>
            </w:pPr>
            <w:r>
              <w:rPr>
                <w:rFonts w:ascii="宋体" w:hAnsi="宋体" w:cs="宋体"/>
                <w:color w:val="4F4E45"/>
                <w:kern w:val="0"/>
                <w:szCs w:val="21"/>
              </w:rPr>
              <w:t>延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Cs w:val="21"/>
              </w:rPr>
              <w:t>撤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已开支资助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49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依托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564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 xml:space="preserve">科研处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科研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请用计算机填写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一式三份，填表说明勿需打印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适用于各级各类纵向科学研究项目（包括校级科技研究项目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来源填写该项目主管部门设立项目的具体名称，如“国家自然科学基金项目”、“湖南省教育厅科学研究项目”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立项时间、原计划完成时间以立项批准文件为准，原计划完成时间未在文件中指明的以项目申报书为准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依托单位为校属各专业系、部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申请情况填写延期或撤项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已开支资助经费是指该项目实际支出的项目经费，包括项目主管部门下拨经费和学校配套经费，不含自筹经费，请与科技处核实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申请原因请写明延期或撤项的具体原因，如该项目是申请延期需在最后特别填写申请延期的时间（一般为半年或一年，不得超过一年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如需申请延期的项目有中期检查的管理要求（如湖南省教育厅科学研究项目），请同项目中期检查报告一同上交</w:t>
      </w:r>
      <w:r>
        <w:rPr>
          <w:rFonts w:eastAsia="仿宋_GB2312;仿宋" w:ascii="仿宋_GB2312;仿宋" w:hAnsi="仿宋_GB2312;仿宋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8:00Z</dcterms:created>
  <dc:creator>微软用户</dc:creator>
  <dc:description/>
  <dc:language>en-US</dc:language>
  <cp:lastModifiedBy>MF Qiu</cp:lastModifiedBy>
  <cp:lastPrinted>2009-06-10T08:54:00Z</cp:lastPrinted>
  <dcterms:modified xsi:type="dcterms:W3CDTF">2019-11-18T01:49:08Z</dcterms:modified>
  <cp:revision>31</cp:revision>
  <dc:subject/>
  <dc:title>吉林建筑工程学院科研项目延期结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