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bCs/>
          <w:kern w:val="0"/>
          <w:sz w:val="6"/>
          <w:szCs w:val="6"/>
        </w:rPr>
      </w:pPr>
      <w:r>
        <w:rPr>
          <w:rFonts w:eastAsia="黑体" w:cs="黑体" w:ascii="黑体" w:hAnsi="黑体"/>
          <w:bCs/>
          <w:kern w:val="0"/>
          <w:sz w:val="6"/>
          <w:szCs w:val="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2020</w:t>
      </w:r>
      <w:r>
        <w:rPr>
          <w:rFonts w:eastAsia="方正小标宋简体"/>
          <w:color w:val="000000"/>
          <w:sz w:val="40"/>
          <w:szCs w:val="40"/>
        </w:rPr>
        <w:t>年度湖南省普通高校青年骨干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培养对象名单</w:t>
      </w:r>
    </w:p>
    <w:p>
      <w:pPr>
        <w:pStyle w:val="Normal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0"/>
        <w:gridCol w:w="4215"/>
      </w:tblGrid>
      <w:tr>
        <w:trPr>
          <w:tblHeader w:val="true"/>
          <w:trHeight w:val="4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养对象名单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庆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嘉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维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婷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郭鹏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江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杰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宇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李玉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饶明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夏佳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朱利勇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玉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婧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谭发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志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国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闫建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建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赵丹华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峰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范雄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金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罗富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万求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邢鹏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辉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洪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勇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姜胜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舒洪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粟劲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完颜邓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隆院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钟芙蓉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志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蒋慎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周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聂三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汪启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艳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吴友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夏玉莲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润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郝景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马江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宁重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皓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小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宇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管理学）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医学）、</w:t>
            </w:r>
            <w:r>
              <w:rPr>
                <w:rFonts w:ascii="宋体" w:hAnsi="宋体" w:cs="宋体"/>
                <w:sz w:val="24"/>
                <w:szCs w:val="24"/>
              </w:rPr>
              <w:t>欧阳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宋厚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燕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岩涛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清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雷爱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雷洁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刘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志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文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佛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小志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秦凤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唐昌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志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汪建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张培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晓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定港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建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贺建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洪雪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商兆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学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周恺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彦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万烂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瑞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向汉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徐爱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枫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大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晓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侯向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坚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梁满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罗晓语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恩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欧先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彭江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洁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周潘岳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昕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明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金华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丽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港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伯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夏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思维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江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田小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兴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伍水生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安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蒋丽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黎媛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宁启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赛文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早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陈志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胡长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卿振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琼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丰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显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小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笃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佳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邵金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建平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文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慧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李爽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时米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庆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利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周桃云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陆启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伟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张乃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锋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莉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邱佳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徐晓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张春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琴</w:t>
            </w:r>
          </w:p>
        </w:tc>
      </w:tr>
      <w:tr>
        <w:trPr>
          <w:trHeight w:val="96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桂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邓明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宋子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席娟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许诗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朱乐玫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盛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戴成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毛祖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徐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妍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政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董建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胡慧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雅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汤礼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惠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艳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宋美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益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熊英灼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孙继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利芳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许健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英俊</w:t>
            </w:r>
          </w:p>
        </w:tc>
      </w:tr>
      <w:tr>
        <w:trPr>
          <w:trHeight w:val="6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袁可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钰莎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雷先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廖小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佘亚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中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荷玲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湘潭理工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云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郭凌敏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软件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贺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小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龙思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启见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网络工程职业学院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湖南广播电视大学）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尹春玲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中医药高等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狄庆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铭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阳医学高等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正翔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幼儿师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幼儿师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林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龙秀平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中幼儿师范高等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妲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沙幼儿师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佳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阳艳波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阳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白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卫飞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师范高等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帅泽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科学校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纯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绍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赛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蒋建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谢海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佳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传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一叶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州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冬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胡宇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祥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颖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张琼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周振华</w:t>
            </w:r>
          </w:p>
        </w:tc>
      </w:tr>
      <w:tr>
        <w:trPr>
          <w:trHeight w:val="68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尚晓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唐健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承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珂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猜猜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黎凤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冀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李丹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王先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肖希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娟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玉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廖晶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作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鹊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航空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喻星星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玉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欧阳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谢振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萃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娟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健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余艳妮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雯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肖瑶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捷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苗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涵茜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外贸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锦峰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月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笑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铁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燕辉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春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若谷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程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清华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慧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绪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豫湘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丹丹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铁路科技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艳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美清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邮电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杰斌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婷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和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体育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婧毓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晶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红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浩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财经工业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文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昭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高速铁路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马占生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电气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艳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司法警官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谢 薇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家界航空工业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素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朱华西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怀化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琴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民族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慧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付孟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逸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希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水利水电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英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伟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都市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 畅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国防工业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袁晴春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保险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亦明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邵阳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运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婧婧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湘潭医卫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艳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穆亚敏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南方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碧云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潇湘职业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桂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袁志友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石油化工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隗小山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湘西民族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向晓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智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益阳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金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贺艳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夏晓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九嶷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艳梅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理工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筱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丁佳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阳京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电力职业技术学院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昕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安全技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衡平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外国语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杜虹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宋佳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圻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电子科技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亚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尹莉莉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高尔夫旅游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三一工业职业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谢楚雄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长沙卫生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食品药品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魏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有色金属职业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永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欧长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吉利汽车职业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桂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振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劳动人事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2020</w:t>
      </w:r>
      <w:r>
        <w:rPr>
          <w:rFonts w:eastAsia="方正小标宋简体"/>
          <w:color w:val="000000"/>
          <w:sz w:val="40"/>
          <w:szCs w:val="40"/>
          <w:lang w:eastAsia="zh-CN"/>
        </w:rPr>
        <w:t>年度湖南省普通高校青年骨干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培养对象验收检查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方正小标宋简体" w:cs="宋体"/>
          <w:b/>
          <w:b/>
          <w:color w:val="000000"/>
          <w:kern w:val="0"/>
          <w:sz w:val="10"/>
          <w:szCs w:val="10"/>
          <w:lang w:eastAsia="zh-CN"/>
        </w:rPr>
      </w:pPr>
      <w:r>
        <w:rPr>
          <w:rFonts w:eastAsia="方正小标宋简体" w:cs="宋体" w:ascii="宋体" w:hAnsi="宋体"/>
          <w:b/>
          <w:color w:val="000000"/>
          <w:kern w:val="0"/>
          <w:sz w:val="10"/>
          <w:szCs w:val="10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3420"/>
        <w:gridCol w:w="4205"/>
      </w:tblGrid>
      <w:tr>
        <w:trPr>
          <w:tblHeader w:val="true"/>
          <w:trHeight w:val="5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名单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永、于金刚、潘克家、郭克华、金 萍、彭淑平、张 燕、赵炼恒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新、李 群、曾 婷、王 峰、      何 晶、陈久久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凡、陈 杰、曾绍皇、苏 丰、     钟文周、王润民、罗宜孝、娄小平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元彬、陈 龙、湛 泳、马丽君、     杨 银、杨雪娟、李哲涛、李玉芹、    雷振新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茵茵、刘 忠、胡 林、盛 丰、      张军辉、杨现锋、彭建新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伟、雷 辉、周芬芬、王 访、     周 倩、程 辟、肖定福、黄 敏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兰芳、李建波、王永红、卿 彦、    周 航、曾艳玲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丹、陈 丽、廖 君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丽、张彩平、彭国文、欧阳纯萍、钟 警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妙、周 虎、李冬梅、李 雄、     胡仕刚、刘丽莉、李永贵、刘小佑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侃、丁跃斌、冯秋菊、杨 红、         廖柏林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军、何章明、袁鑫攀、刘建华、刘亦武</w:t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军、任 剑、杨水根、贺 琛、     王 娟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征、杨长安、罗朝明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亮、王志永、李俊华、唐振坤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静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静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富、刘长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淑军、郭 丹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显明、朱文蔚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攀云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东、刘志雄、杨瑞珍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娜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志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龙、黄 葶、陈 静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蓝、刘安长、刘真金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溪格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伟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胜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幼儿师范高等专科学校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坤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民政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松、程玉柱、朱志伟、谢丽琴、    唐一韬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捷、宁云智、龚 娟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 凤、刘 钢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尹、盛 静、欧陵斌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韶生、易 杰、谢芳芳、文跃兵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友、文林彬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曲云、胡 君、宋剑杰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玲、黄 璜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娟、聂 进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金鸿、张自珍、刘小飞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 郁、邓桂萍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、熊 霞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旭日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现代物流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茶、杨晓峰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长、肖 阳、李 璐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敏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 婧、曹晓娟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政珍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琛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华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祥鹏、刘永超、李治国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佳、张敏海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邮电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丽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生海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土军、肖怀秋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经工业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燕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慧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气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一凡、蒋 燕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江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贵、李启秀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端云、潘 丽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防工业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鸿、孙云忠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网络工程职业学院（湖南广播电视大学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芊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婷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璐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敏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石油化工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畅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湘萍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波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电力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辉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全技术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榴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外国语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捷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电子科技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良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尔夫旅游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建、王志凡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有色金属职业技术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言凤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食品药品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男</w:t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卫生职业学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2020</w:t>
      </w:r>
      <w:r>
        <w:rPr>
          <w:rFonts w:eastAsia="方正小标宋简体"/>
          <w:color w:val="000000"/>
          <w:sz w:val="40"/>
          <w:szCs w:val="40"/>
          <w:lang w:eastAsia="zh-CN"/>
        </w:rPr>
        <w:t>年度湖南省普通高校青年骨干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培养对象验收检查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及其他</w:t>
      </w:r>
      <w:r>
        <w:rPr>
          <w:rFonts w:eastAsia="方正小标宋简体"/>
          <w:color w:val="000000"/>
          <w:sz w:val="40"/>
          <w:szCs w:val="40"/>
          <w:lang w:eastAsia="zh-CN"/>
        </w:rPr>
        <w:t>特殊情况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处理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Calibri" w:hAnsi="Calibri" w:eastAsia="方正小标宋简体" w:cs="Calibri"/>
          <w:color w:val="000000"/>
          <w:sz w:val="10"/>
          <w:szCs w:val="10"/>
          <w:lang w:eastAsia="zh-CN"/>
        </w:rPr>
      </w:pPr>
      <w:r>
        <w:rPr>
          <w:rFonts w:eastAsia="方正小标宋简体" w:cs="Calibri" w:ascii="Calibri" w:hAnsi="Calibri"/>
          <w:color w:val="000000"/>
          <w:sz w:val="10"/>
          <w:szCs w:val="10"/>
          <w:lang w:eastAsia="zh-CN"/>
        </w:rPr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60"/>
        <w:gridCol w:w="3195"/>
        <w:gridCol w:w="2505"/>
      </w:tblGrid>
      <w:tr>
        <w:trPr>
          <w:trHeight w:val="6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立项年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推荐或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处理意见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康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止培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6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尹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南华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终止培养对象资格</w:t>
            </w:r>
          </w:p>
        </w:tc>
      </w:tr>
      <w:tr>
        <w:trPr>
          <w:trHeight w:val="57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李秦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湖南女子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终止培养对象资格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贺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湖南有色金属职业技术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终止培养对象资格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程立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长沙师范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终止培养对象资格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姚宝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湖南大众传媒职业技术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  <w:tr>
        <w:trPr>
          <w:trHeight w:val="6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彭维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长沙商贸旅游职业技术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必须参加验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湖南省普通高等学校青年骨干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培养对象培养合同书（样式）</w:t>
      </w:r>
    </w:p>
    <w:p>
      <w:pPr>
        <w:pStyle w:val="Normal"/>
        <w:widowControl/>
        <w:spacing w:lineRule="atLeast" w:line="54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（培养对象）：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乙方（高等学校）：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经乙方推荐申报，省教育厅确定甲方为湖南省普通高等学校青年骨干教师培养对象。甲乙双方特订立本合同。</w:t>
      </w:r>
    </w:p>
    <w:p>
      <w:pPr>
        <w:pStyle w:val="Normal"/>
        <w:widowControl/>
        <w:spacing w:lineRule="atLeast" w:line="5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甲方同意作为省普通高等学校青年骨干教师培养对象，接受和执行学校与省教育厅的有关要求和规定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甲方同意既定的培养计划，在培养期间按计划努力学习，自觉接受培养，并在规定的期限内达到相应的培养目标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甲方同意在培养期间及培养期满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不调离学校教师工作岗位（乙方要求的校内工作调整除外）。甲方在培养期间调离学校，自动终止培养资格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乙方负责组织制定甲方的培养计划和特殊情况下的工作调整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乙方为甲方提供培养所需的物质条件和组织保证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乙方保证培养资助经费落实到位、专款专用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培养期限为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甲方在培养期结束，经乙方组织考核和省教育厅验收检查，没有达到培养计划目标的，须赔偿学校资助经费的三分之一。培养期间或培养期结束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调离学校教师工作岗位的，须赔偿学校资助经费的二分之一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本合同一式两份。甲、乙双方各执一份。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640"/>
        <w:ind w:firstLine="6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签名：</w:t>
      </w:r>
      <w:r>
        <w:rPr>
          <w:rFonts w:ascii="仿宋_GB2312" w:hAnsi="仿宋_GB2312" w:eastAsia="仿宋_GB2312"/>
          <w:kern w:val="0"/>
          <w:sz w:val="32"/>
          <w:szCs w:val="32"/>
        </w:rPr>
        <w:t>                     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   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签章：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                              </w:t>
      </w:r>
      <w:r>
        <w:rPr>
          <w:rFonts w:eastAsia="仿宋_GB2312" w:ascii="仿宋_GB2312" w:hAnsi="仿宋_GB2312"/>
          <w:kern w:val="0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签名：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 </w:t>
      </w:r>
    </w:p>
    <w:p>
      <w:pPr>
        <w:pStyle w:val="Normal"/>
        <w:widowControl/>
        <w:spacing w:lineRule="atLeast" w: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                         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40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6:00Z</dcterms:created>
  <dc:creator>User</dc:creator>
  <dc:description/>
  <dc:language>en-US</dc:language>
  <cp:lastModifiedBy>尹竞</cp:lastModifiedBy>
  <cp:lastPrinted>2021-02-04T11:13:00Z</cp:lastPrinted>
  <dcterms:modified xsi:type="dcterms:W3CDTF">2021-02-07T03:10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