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jc w:val="right"/>
        <w:rPr>
          <w:rFonts w:eastAsia="仿宋_GB2312"/>
          <w:color w:val="000000"/>
          <w:sz w:val="32"/>
          <w:szCs w:val="32"/>
        </w:rPr>
      </w:pPr>
      <w:r>
        <w:rPr>
          <w:rFonts w:eastAsia="仿宋_GB2312"/>
          <w:color w:val="000000"/>
          <w:sz w:val="32"/>
          <w:szCs w:val="32"/>
        </w:rPr>
        <w:t>湘教通〔</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号</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 xml:space="preserve">关于公布 </w:t>
      </w:r>
      <w:r>
        <w:rPr>
          <w:rFonts w:eastAsia="方正小标宋简体" w:cs="方正小标宋_GBK" w:ascii="方正小标宋简体" w:hAnsi="方正小标宋简体"/>
          <w:color w:val="000000"/>
          <w:sz w:val="44"/>
          <w:szCs w:val="44"/>
        </w:rPr>
        <w:t xml:space="preserve">2020 </w:t>
      </w:r>
      <w:r>
        <w:rPr>
          <w:rFonts w:ascii="方正小标宋简体" w:hAnsi="方正小标宋简体" w:cs="方正小标宋_GBK" w:eastAsia="方正小标宋简体"/>
          <w:color w:val="000000"/>
          <w:sz w:val="44"/>
          <w:szCs w:val="44"/>
        </w:rPr>
        <w:t>年下半年省育厅</w:t>
      </w:r>
    </w:p>
    <w:p>
      <w:pPr>
        <w:pStyle w:val="Normal"/>
        <w:spacing w:lineRule="exact" w:line="5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科学研究项目结题情况的通知</w:t>
      </w:r>
    </w:p>
    <w:p>
      <w:pPr>
        <w:pStyle w:val="TextBody"/>
        <w:spacing w:lineRule="exact" w:line="500"/>
        <w:rPr>
          <w:rFonts w:ascii="Times New Roman" w:hAnsi="Times New Roman" w:eastAsia="仿宋_GB2312" w:cs="Times New Roman"/>
          <w:color w:val="000000"/>
          <w:sz w:val="27"/>
          <w:szCs w:val="27"/>
        </w:rPr>
      </w:pPr>
      <w:r>
        <w:rPr>
          <w:rFonts w:eastAsia="仿宋" w:cs="仿宋" w:ascii="仿宋" w:hAnsi="仿宋"/>
          <w:color w:val="000000"/>
          <w:sz w:val="27"/>
          <w:szCs w:val="27"/>
        </w:rPr>
        <w:t xml:space="preserve"> </w:t>
      </w:r>
    </w:p>
    <w:p>
      <w:pPr>
        <w:pStyle w:val="Normal"/>
        <w:spacing w:lineRule="exact" w:line="500"/>
        <w:rPr>
          <w:rFonts w:eastAsia="仿宋_GB2312"/>
          <w:color w:val="000000"/>
          <w:sz w:val="32"/>
          <w:szCs w:val="32"/>
        </w:rPr>
      </w:pPr>
      <w:r>
        <w:rPr>
          <w:rFonts w:eastAsia="仿宋_GB2312"/>
          <w:color w:val="000000"/>
          <w:sz w:val="32"/>
          <w:szCs w:val="32"/>
        </w:rPr>
        <w:t>各普通高等学校：</w:t>
      </w:r>
    </w:p>
    <w:p>
      <w:pPr>
        <w:pStyle w:val="Normal"/>
        <w:spacing w:lineRule="exact" w:line="500"/>
        <w:ind w:firstLine="672"/>
        <w:rPr/>
      </w:pPr>
      <w:r>
        <w:rPr>
          <w:rFonts w:eastAsia="仿宋_GB2312"/>
          <w:color w:val="000000"/>
          <w:sz w:val="32"/>
          <w:szCs w:val="32"/>
        </w:rPr>
        <w:t>我厅组织专家对各校于</w:t>
      </w:r>
      <w:r>
        <w:rPr>
          <w:rFonts w:eastAsia="仿宋_GB2312"/>
          <w:color w:val="000000"/>
          <w:sz w:val="32"/>
          <w:szCs w:val="32"/>
        </w:rPr>
        <w:t xml:space="preserve">2020 </w:t>
      </w:r>
      <w:r>
        <w:rPr>
          <w:rFonts w:eastAsia="仿宋_GB2312"/>
          <w:color w:val="000000"/>
          <w:sz w:val="32"/>
          <w:szCs w:val="32"/>
        </w:rPr>
        <w:t>年</w:t>
      </w:r>
      <w:r>
        <w:rPr>
          <w:rFonts w:eastAsia="仿宋_GB2312"/>
          <w:color w:val="000000"/>
          <w:sz w:val="32"/>
          <w:szCs w:val="32"/>
        </w:rPr>
        <w:t xml:space="preserve">12 </w:t>
      </w:r>
      <w:r>
        <w:rPr>
          <w:rFonts w:eastAsia="仿宋_GB2312"/>
          <w:color w:val="000000"/>
          <w:sz w:val="32"/>
          <w:szCs w:val="32"/>
        </w:rPr>
        <w:t>月份网上提交的科学研究项目、产业化培育项目结题材料进行了审核。本次共受理项目</w:t>
      </w:r>
      <w:r>
        <w:rPr>
          <w:rFonts w:eastAsia="仿宋_GB2312"/>
          <w:color w:val="000000"/>
          <w:sz w:val="32"/>
          <w:szCs w:val="32"/>
        </w:rPr>
        <w:t xml:space="preserve">1727 </w:t>
      </w:r>
      <w:r>
        <w:rPr>
          <w:rFonts w:eastAsia="仿宋_GB2312"/>
          <w:color w:val="000000"/>
          <w:sz w:val="32"/>
          <w:szCs w:val="32"/>
        </w:rPr>
        <w:t>项，其中重点项目</w:t>
      </w:r>
      <w:r>
        <w:rPr>
          <w:rFonts w:eastAsia="Times New Roman"/>
          <w:color w:val="000000"/>
          <w:sz w:val="32"/>
          <w:szCs w:val="32"/>
        </w:rPr>
        <w:t xml:space="preserve"> </w:t>
      </w:r>
      <w:r>
        <w:rPr>
          <w:rFonts w:eastAsia="仿宋_GB2312"/>
          <w:color w:val="000000"/>
          <w:sz w:val="32"/>
          <w:szCs w:val="32"/>
        </w:rPr>
        <w:t>199</w:t>
      </w:r>
      <w:r>
        <w:rPr>
          <w:rFonts w:eastAsia="仿宋_GB2312"/>
          <w:color w:val="000000"/>
          <w:sz w:val="32"/>
          <w:szCs w:val="32"/>
        </w:rPr>
        <w:t>项，优秀青年项目</w:t>
      </w:r>
      <w:r>
        <w:rPr>
          <w:rFonts w:eastAsia="Times New Roman"/>
          <w:color w:val="000000"/>
          <w:sz w:val="32"/>
          <w:szCs w:val="32"/>
        </w:rPr>
        <w:t xml:space="preserve"> </w:t>
      </w:r>
      <w:r>
        <w:rPr>
          <w:rFonts w:eastAsia="仿宋_GB2312"/>
          <w:color w:val="000000"/>
          <w:sz w:val="32"/>
          <w:szCs w:val="32"/>
        </w:rPr>
        <w:t xml:space="preserve">264 </w:t>
      </w:r>
      <w:r>
        <w:rPr>
          <w:rFonts w:eastAsia="仿宋_GB2312"/>
          <w:color w:val="000000"/>
          <w:sz w:val="32"/>
          <w:szCs w:val="32"/>
        </w:rPr>
        <w:t>项，创新平台开放基金项目</w:t>
      </w:r>
      <w:r>
        <w:rPr>
          <w:rFonts w:eastAsia="仿宋_GB2312"/>
          <w:color w:val="000000"/>
          <w:sz w:val="32"/>
          <w:szCs w:val="32"/>
        </w:rPr>
        <w:t xml:space="preserve">77 </w:t>
      </w:r>
      <w:r>
        <w:rPr>
          <w:rFonts w:eastAsia="仿宋_GB2312"/>
          <w:color w:val="000000"/>
          <w:sz w:val="32"/>
          <w:szCs w:val="32"/>
        </w:rPr>
        <w:t>项，产业化培育项目</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项，委托项目</w:t>
      </w:r>
      <w:r>
        <w:rPr>
          <w:rFonts w:eastAsia="仿宋_GB2312"/>
          <w:color w:val="000000"/>
          <w:sz w:val="32"/>
          <w:szCs w:val="32"/>
        </w:rPr>
        <w:t>1</w:t>
      </w:r>
      <w:r>
        <w:rPr>
          <w:rFonts w:eastAsia="仿宋_GB2312"/>
          <w:color w:val="000000"/>
          <w:sz w:val="32"/>
          <w:szCs w:val="32"/>
        </w:rPr>
        <w:t>项，一般项目</w:t>
      </w:r>
      <w:r>
        <w:rPr>
          <w:rFonts w:eastAsia="Times New Roman"/>
          <w:color w:val="000000"/>
          <w:sz w:val="32"/>
          <w:szCs w:val="32"/>
        </w:rPr>
        <w:t xml:space="preserve"> </w:t>
      </w:r>
      <w:r>
        <w:rPr>
          <w:rFonts w:eastAsia="仿宋_GB2312"/>
          <w:color w:val="000000"/>
          <w:sz w:val="32"/>
          <w:szCs w:val="32"/>
        </w:rPr>
        <w:t xml:space="preserve">1185 </w:t>
      </w:r>
      <w:r>
        <w:rPr>
          <w:rFonts w:eastAsia="仿宋_GB2312"/>
          <w:color w:val="000000"/>
          <w:sz w:val="32"/>
          <w:szCs w:val="32"/>
        </w:rPr>
        <w:t>项。经专家审核，我厅同意</w:t>
      </w:r>
      <w:r>
        <w:rPr>
          <w:rFonts w:eastAsia="Times New Roman"/>
          <w:color w:val="000000"/>
          <w:sz w:val="32"/>
          <w:szCs w:val="32"/>
        </w:rPr>
        <w:t xml:space="preserve"> </w:t>
      </w:r>
      <w:r>
        <w:rPr>
          <w:rFonts w:eastAsia="仿宋_GB2312"/>
          <w:color w:val="000000"/>
          <w:sz w:val="32"/>
          <w:szCs w:val="32"/>
        </w:rPr>
        <w:t>184</w:t>
      </w:r>
      <w:r>
        <w:rPr>
          <w:rFonts w:eastAsia="仿宋_GB2312"/>
          <w:color w:val="000000"/>
          <w:sz w:val="32"/>
          <w:szCs w:val="32"/>
        </w:rPr>
        <w:t>项重点项目、</w:t>
      </w:r>
      <w:r>
        <w:rPr>
          <w:rFonts w:eastAsia="仿宋_GB2312"/>
          <w:color w:val="000000"/>
          <w:sz w:val="32"/>
          <w:szCs w:val="32"/>
        </w:rPr>
        <w:t xml:space="preserve">241 </w:t>
      </w:r>
      <w:r>
        <w:rPr>
          <w:rFonts w:eastAsia="仿宋_GB2312"/>
          <w:color w:val="000000"/>
          <w:sz w:val="32"/>
          <w:szCs w:val="32"/>
        </w:rPr>
        <w:t>项优秀青年项目、</w:t>
      </w:r>
      <w:r>
        <w:rPr>
          <w:rFonts w:eastAsia="仿宋_GB2312"/>
          <w:color w:val="000000"/>
          <w:sz w:val="32"/>
          <w:szCs w:val="32"/>
        </w:rPr>
        <w:t xml:space="preserve">71 </w:t>
      </w:r>
      <w:r>
        <w:rPr>
          <w:rFonts w:eastAsia="仿宋_GB2312"/>
          <w:color w:val="000000"/>
          <w:sz w:val="32"/>
          <w:szCs w:val="32"/>
        </w:rPr>
        <w:t>项创新平台开放基金项目、</w:t>
      </w:r>
      <w:r>
        <w:rPr>
          <w:rFonts w:eastAsia="仿宋_GB2312"/>
          <w:color w:val="000000"/>
          <w:sz w:val="32"/>
          <w:szCs w:val="32"/>
        </w:rPr>
        <w:t xml:space="preserve">1 </w:t>
      </w:r>
      <w:r>
        <w:rPr>
          <w:rFonts w:eastAsia="仿宋_GB2312"/>
          <w:color w:val="000000"/>
          <w:sz w:val="32"/>
          <w:szCs w:val="32"/>
        </w:rPr>
        <w:t>项产业化培育项目予以结题，</w:t>
      </w:r>
      <w:r>
        <w:rPr>
          <w:rFonts w:eastAsia="仿宋_GB2312"/>
          <w:color w:val="000000"/>
          <w:sz w:val="32"/>
          <w:szCs w:val="32"/>
        </w:rPr>
        <w:t xml:space="preserve">1117 </w:t>
      </w:r>
      <w:r>
        <w:rPr>
          <w:rFonts w:eastAsia="仿宋_GB2312"/>
          <w:color w:val="000000"/>
          <w:sz w:val="32"/>
          <w:szCs w:val="32"/>
        </w:rPr>
        <w:t>项一般项目予以结题备案；</w:t>
      </w:r>
      <w:r>
        <w:rPr>
          <w:rFonts w:eastAsia="仿宋_GB2312"/>
          <w:color w:val="000000"/>
          <w:sz w:val="32"/>
          <w:szCs w:val="32"/>
        </w:rPr>
        <w:t xml:space="preserve">113 </w:t>
      </w:r>
      <w:r>
        <w:rPr>
          <w:rFonts w:eastAsia="仿宋_GB2312"/>
          <w:color w:val="000000"/>
          <w:sz w:val="32"/>
          <w:szCs w:val="32"/>
        </w:rPr>
        <w:t>个项目暂缓结题（具体原因可到学校科研管理部门查询）。现将通过专家结题审核的项目予以公布。</w:t>
      </w:r>
    </w:p>
    <w:p>
      <w:pPr>
        <w:pStyle w:val="Normal"/>
        <w:spacing w:lineRule="exact" w:line="500"/>
        <w:ind w:firstLine="672"/>
        <w:rPr>
          <w:rFonts w:eastAsia="仿宋_GB2312"/>
          <w:color w:val="000000"/>
          <w:sz w:val="32"/>
          <w:szCs w:val="32"/>
        </w:rPr>
      </w:pPr>
      <w:r>
        <w:rPr>
          <w:rFonts w:eastAsia="仿宋_GB2312"/>
          <w:color w:val="000000"/>
          <w:sz w:val="32"/>
          <w:szCs w:val="32"/>
        </w:rPr>
      </w:r>
    </w:p>
    <w:p>
      <w:pPr>
        <w:pStyle w:val="Normal"/>
        <w:spacing w:lineRule="exact" w:line="500"/>
        <w:ind w:firstLine="672"/>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2020 </w:t>
      </w:r>
      <w:r>
        <w:rPr>
          <w:rFonts w:eastAsia="仿宋_GB2312"/>
          <w:color w:val="000000"/>
          <w:sz w:val="32"/>
          <w:szCs w:val="32"/>
        </w:rPr>
        <w:t>年下半年通过专家结题审核项目一览表</w:t>
      </w:r>
    </w:p>
    <w:p>
      <w:pPr>
        <w:pStyle w:val="Normal"/>
        <w:spacing w:lineRule="exact" w:line="600"/>
        <w:ind w:firstLine="672"/>
        <w:rPr>
          <w:rFonts w:eastAsia="仿宋_GB2312"/>
          <w:color w:val="000000"/>
          <w:sz w:val="32"/>
          <w:szCs w:val="32"/>
        </w:rPr>
      </w:pPr>
      <w:r>
        <w:rPr>
          <w:rFonts w:eastAsia="仿宋_GB2312"/>
          <w:color w:val="000000"/>
          <w:sz w:val="32"/>
          <w:szCs w:val="32"/>
        </w:rPr>
      </w:r>
    </w:p>
    <w:p>
      <w:pPr>
        <w:pStyle w:val="Normal"/>
        <w:spacing w:lineRule="exact" w:line="600"/>
        <w:ind w:firstLine="672"/>
        <w:rPr>
          <w:rFonts w:eastAsia="仿宋_GB2312"/>
          <w:color w:val="000000"/>
          <w:sz w:val="32"/>
          <w:szCs w:val="32"/>
        </w:rPr>
      </w:pPr>
      <w:r>
        <w:rPr>
          <w:rFonts w:eastAsia="Times New Roman"/>
          <w:color w:val="000000"/>
          <w:sz w:val="32"/>
          <w:szCs w:val="32"/>
        </w:rPr>
        <w:t xml:space="preserve">  </w:t>
      </w:r>
    </w:p>
    <w:p>
      <w:pPr>
        <w:pStyle w:val="Normal"/>
        <w:spacing w:lineRule="exact" w:line="600"/>
        <w:ind w:right="1699" w:firstLine="672"/>
        <w:jc w:val="right"/>
        <w:rPr>
          <w:rFonts w:eastAsia="仿宋_GB2312"/>
          <w:color w:val="000000"/>
          <w:sz w:val="32"/>
          <w:szCs w:val="32"/>
        </w:rPr>
      </w:pPr>
      <w:r>
        <w:rPr>
          <w:rFonts w:eastAsia="仿宋_GB2312"/>
          <w:color w:val="000000"/>
          <w:sz w:val="32"/>
          <w:szCs w:val="32"/>
        </w:rPr>
        <w:t>湖南省教育厅</w:t>
      </w:r>
    </w:p>
    <w:p>
      <w:pPr>
        <w:pStyle w:val="Normal"/>
        <w:spacing w:lineRule="exact" w:line="600"/>
        <w:ind w:right="1413" w:firstLine="672"/>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numPr>
          <w:ilvl w:val="0"/>
          <w:numId w:val="0"/>
        </w:numPr>
        <w:spacing w:lineRule="exact" w:line="600"/>
        <w:jc w:val="left"/>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67030</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28.9pt" to="454.8pt,28.9pt" stroked="t" o:allowincell="f" style="position:absolute">
                <v:stroke color="red" weight="57240" joinstyle="miter" endcap="flat"/>
                <v:fill o:detectmouseclick="t" on="false"/>
                <w10:wrap type="none"/>
              </v:line>
            </w:pict>
          </mc:Fallback>
        </mc:AlternateContent>
      </w:r>
      <w:r>
        <w:br w:type="page"/>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宋体;SimSun"/>
          <w:color w:val="000000"/>
          <w:kern w:val="0"/>
          <w:sz w:val="46"/>
          <w:szCs w:val="46"/>
        </w:rPr>
      </w:pPr>
      <w:r>
        <w:rPr>
          <w:rFonts w:eastAsia="方正小标宋简体" w:cs="宋体;SimSun" w:ascii="方正小标宋简体" w:hAnsi="方正小标宋简体"/>
          <w:color w:val="000000"/>
          <w:kern w:val="0"/>
          <w:sz w:val="46"/>
          <w:szCs w:val="46"/>
        </w:rPr>
        <w:t>2020</w:t>
      </w:r>
      <w:r>
        <w:rPr>
          <w:rFonts w:ascii="方正小标宋简体" w:hAnsi="方正小标宋简体" w:cs="宋体;SimSun" w:eastAsia="方正小标宋简体"/>
          <w:color w:val="000000"/>
          <w:kern w:val="0"/>
          <w:sz w:val="46"/>
          <w:szCs w:val="46"/>
        </w:rPr>
        <w:t>年下半年通过专家结题</w:t>
      </w:r>
    </w:p>
    <w:p>
      <w:pPr>
        <w:pStyle w:val="Normal"/>
        <w:spacing w:lineRule="exact" w:line="600"/>
        <w:jc w:val="center"/>
        <w:rPr>
          <w:rFonts w:ascii="方正小标宋简体" w:hAnsi="方正小标宋简体" w:eastAsia="方正小标宋简体" w:cs="宋体;SimSun"/>
          <w:color w:val="000000"/>
          <w:kern w:val="0"/>
          <w:sz w:val="46"/>
          <w:szCs w:val="46"/>
        </w:rPr>
      </w:pPr>
      <w:r>
        <w:rPr>
          <w:rFonts w:ascii="方正小标宋简体" w:hAnsi="方正小标宋简体" w:cs="宋体;SimSun" w:eastAsia="方正小标宋简体"/>
          <w:color w:val="000000"/>
          <w:kern w:val="0"/>
          <w:sz w:val="46"/>
          <w:szCs w:val="46"/>
        </w:rPr>
        <w:t>审核的项目一览表</w:t>
      </w:r>
    </w:p>
    <w:p>
      <w:pPr>
        <w:pStyle w:val="Normal"/>
        <w:spacing w:lineRule="exact" w:line="600"/>
        <w:jc w:val="center"/>
        <w:rPr>
          <w:rFonts w:ascii="仿宋" w:hAnsi="仿宋" w:eastAsia="仿宋" w:cs="仿宋"/>
          <w:color w:val="000000"/>
          <w:kern w:val="0"/>
          <w:sz w:val="46"/>
          <w:szCs w:val="46"/>
        </w:rPr>
      </w:pPr>
      <w:r>
        <w:rPr>
          <w:rFonts w:eastAsia="仿宋" w:cs="仿宋" w:ascii="仿宋" w:hAnsi="仿宋"/>
          <w:color w:val="000000"/>
          <w:kern w:val="0"/>
          <w:sz w:val="46"/>
          <w:szCs w:val="46"/>
        </w:rPr>
      </w:r>
    </w:p>
    <w:tbl>
      <w:tblPr>
        <w:tblW w:w="9182" w:type="dxa"/>
        <w:jc w:val="center"/>
        <w:tblInd w:w="0" w:type="dxa"/>
        <w:tblLayout w:type="fixed"/>
        <w:tblCellMar>
          <w:top w:w="0" w:type="dxa"/>
          <w:left w:w="108" w:type="dxa"/>
          <w:bottom w:w="0" w:type="dxa"/>
          <w:right w:w="108" w:type="dxa"/>
        </w:tblCellMar>
      </w:tblPr>
      <w:tblGrid>
        <w:gridCol w:w="1209"/>
        <w:gridCol w:w="3608"/>
        <w:gridCol w:w="1026"/>
        <w:gridCol w:w="1780"/>
        <w:gridCol w:w="1559"/>
      </w:tblGrid>
      <w:tr>
        <w:trPr>
          <w:tblHeader w:val="true"/>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编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　名　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持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校名称</w:t>
            </w:r>
            <w:r>
              <w:rPr>
                <w:rFonts w:eastAsia="Times New Roman"/>
                <w:color w:val="00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类型</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K0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儒释道伦理智慧之现代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恒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K1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互联网环境下著作权限制制度的变革和应对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瞿昊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1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MDA</w:t>
            </w:r>
            <w:r>
              <w:rPr>
                <w:color w:val="000000"/>
                <w:kern w:val="0"/>
                <w:szCs w:val="21"/>
              </w:rPr>
              <w:t>受体激活在香烟烟雾所致小鼠慢性阻塞性肺疾病炎症反应发生中的作用及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丹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时代政治忠诚问题与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高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K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注册制下投资者利益保护的</w:t>
            </w:r>
            <w:r>
              <w:rPr>
                <w:color w:val="000000"/>
                <w:kern w:val="0"/>
                <w:szCs w:val="21"/>
              </w:rPr>
              <w:t>IPO</w:t>
            </w:r>
            <w:r>
              <w:rPr>
                <w:color w:val="000000"/>
                <w:kern w:val="0"/>
                <w:szCs w:val="21"/>
              </w:rPr>
              <w:t>审计监管改进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小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促腐混合菌强化的秸秆堆肥化原位修复洞庭湖湿地镉污染土壤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耀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源异构数据的社会保障基金审计方法与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蒲丹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跨度桥梁颤振导数识别的贝叶斯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封周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忆阻器的人工神经网络电路研究与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春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K0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径向偏振超快激光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晓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防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K0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光阱位分裂的金属纳米粒子光学微操纵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尹红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防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B0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的韩国语教育发展战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卢锦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B0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诱导神经干细胞向神经元分化的关键蛋白质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振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5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病毒三维重构的并行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晨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7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气候变暖背景下湖南极端降水变化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新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7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稀疏表示的多组学数据相关性分析网络模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相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7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冷战时期美菲同盟关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志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6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生态体育角度审视我国城市社区体育的发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雪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7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迟子建与川端康成小说创作比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咏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B1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两型社会”建设背景下长株潭城市群文化创意产业集群发展的理论与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柏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K0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派服装产业</w:t>
            </w:r>
            <w:r>
              <w:rPr>
                <w:color w:val="000000"/>
                <w:kern w:val="0"/>
                <w:szCs w:val="21"/>
              </w:rPr>
              <w:t>MTM</w:t>
            </w:r>
            <w:r>
              <w:rPr>
                <w:color w:val="000000"/>
                <w:kern w:val="0"/>
                <w:szCs w:val="21"/>
              </w:rPr>
              <w:t>模式构建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美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OPC</w:t>
            </w:r>
            <w:r>
              <w:rPr>
                <w:color w:val="000000"/>
                <w:kern w:val="0"/>
                <w:szCs w:val="21"/>
              </w:rPr>
              <w:t>构建近红外光谱数据共享平台的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柳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城乡体育公共服务均等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考自主命题数学试题研究（</w:t>
            </w:r>
            <w:r>
              <w:rPr>
                <w:color w:val="000000"/>
                <w:kern w:val="0"/>
                <w:szCs w:val="21"/>
              </w:rPr>
              <w:t>2004-2014</w:t>
            </w:r>
            <w:r>
              <w:rPr>
                <w:color w:val="000000"/>
                <w:kern w:val="0"/>
                <w:szCs w:val="21"/>
              </w:rPr>
              <w:t>）——基于</w:t>
            </w:r>
            <w:r>
              <w:rPr>
                <w:color w:val="000000"/>
                <w:kern w:val="0"/>
                <w:szCs w:val="21"/>
              </w:rPr>
              <w:t>SOLO</w:t>
            </w:r>
            <w:r>
              <w:rPr>
                <w:color w:val="000000"/>
                <w:kern w:val="0"/>
                <w:szCs w:val="21"/>
              </w:rPr>
              <w:t>分类理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圣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校公共体育课教师身份认同影响因素的实证研究——以湖南省部分高校为样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K0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网络时代县级政府危机传播管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学体育教学中手机移动学习的可行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清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A1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村中小学体育教师社会经济地位研究——以湖南省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运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5C08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驾驶员模型的汽车线控电动转向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胜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K0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w:t>
            </w:r>
            <w:r>
              <w:rPr>
                <w:color w:val="000000"/>
                <w:kern w:val="0"/>
                <w:szCs w:val="21"/>
              </w:rPr>
              <w:t>世纪中国文学的母语化进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经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英语听力中自发语言对比下的音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珍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创意配音类”剪辑训练在影视教学中的作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力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输出视角下中文电影的韩文字幕翻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阿诺德</w:t>
            </w:r>
            <w:r>
              <w:rPr>
                <w:color w:val="000000"/>
                <w:kern w:val="0"/>
                <w:szCs w:val="21"/>
              </w:rPr>
              <w:t>?</w:t>
            </w:r>
            <w:r>
              <w:rPr>
                <w:color w:val="000000"/>
                <w:kern w:val="0"/>
                <w:szCs w:val="21"/>
              </w:rPr>
              <w:t>伯林特的介入美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泽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K0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大规模计算的多感觉神经系统和颞叶集成的类脑模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幼儿体育的游戏本质及实施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福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沈从文小说与湘西民俗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仁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公有云的数据隐私保护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松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抑制自噬体形成对脂多糖暴露的小鼠矽肺纤维化的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MGB1</w:t>
            </w:r>
            <w:r>
              <w:rPr>
                <w:color w:val="000000"/>
                <w:kern w:val="0"/>
                <w:szCs w:val="21"/>
              </w:rPr>
              <w:t>通过</w:t>
            </w:r>
            <w:r>
              <w:rPr>
                <w:color w:val="000000"/>
                <w:kern w:val="0"/>
                <w:szCs w:val="21"/>
              </w:rPr>
              <w:t>TLRs</w:t>
            </w:r>
            <w:r>
              <w:rPr>
                <w:color w:val="000000"/>
                <w:kern w:val="0"/>
                <w:szCs w:val="21"/>
              </w:rPr>
              <w:t>及自噬通路参与穴位电刺激调控肝脏缺血再灌注损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魏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媒体环境下我国元素养教育模式与教育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炎症介质标志物在上尿路结石合并尿源性脓毒血症诊治中的指导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远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生心理素质水平评估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汉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骨科老年患者手术风险预测、评估量化评分系统的研究与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海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创客教育与高校美术职业教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翀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施选址问题的组合理论及近似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荣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京国民政府时期火葬事业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绍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事件网络谣言的风险控制与社会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营销传播大数据的建构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江永女书园女书文化的多媒体典藏和开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泽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校生态文明教育的有效机制研究——社会学的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新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老年人群急性冠脉综合征与扩张性心肌病相关的急性心力衰竭精准诊治前瞻性队列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颜素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韩少功海外暨港台接受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述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美国</w:t>
            </w:r>
            <w:r>
              <w:rPr>
                <w:color w:val="000000"/>
                <w:kern w:val="0"/>
                <w:szCs w:val="21"/>
              </w:rPr>
              <w:t>STEM</w:t>
            </w:r>
            <w:r>
              <w:rPr>
                <w:color w:val="000000"/>
                <w:kern w:val="0"/>
                <w:szCs w:val="21"/>
              </w:rPr>
              <w:t>教育师资政策发展脉络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官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三重加工心智模型”的青少年概率推理的认知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史滋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红色旅游</w:t>
            </w:r>
            <w:r>
              <w:rPr>
                <w:color w:val="000000"/>
                <w:kern w:val="0"/>
                <w:szCs w:val="21"/>
              </w:rPr>
              <w:t>+”</w:t>
            </w:r>
            <w:r>
              <w:rPr>
                <w:color w:val="000000"/>
                <w:kern w:val="0"/>
                <w:szCs w:val="21"/>
              </w:rPr>
              <w:t>的形成机理与发展水平提升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美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具身认知的英语词汇学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滕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型酒店顾客网络信息搜寻行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语料库的英汉半固定构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正义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贤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卟啉敏化的稀土上转光剂</w:t>
            </w:r>
            <w:r>
              <w:rPr>
                <w:color w:val="000000"/>
                <w:kern w:val="0"/>
                <w:szCs w:val="21"/>
              </w:rPr>
              <w:t>-TiO2</w:t>
            </w:r>
            <w:r>
              <w:rPr>
                <w:color w:val="000000"/>
                <w:kern w:val="0"/>
                <w:szCs w:val="21"/>
              </w:rPr>
              <w:t>可见光光催化剂的合成及其降解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漫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鄂两地土家族民间舞蹈文化比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NFAIP1</w:t>
            </w:r>
            <w:r>
              <w:rPr>
                <w:color w:val="000000"/>
                <w:kern w:val="0"/>
                <w:szCs w:val="21"/>
              </w:rPr>
              <w:t>在皮层神经元氧化应激中的作用及分子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墨烯基微纳结构的动态偏振转换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乐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媒体生态系统下体育解说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柳亚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孔硅胶基质</w:t>
            </w:r>
            <w:r>
              <w:rPr>
                <w:color w:val="000000"/>
                <w:kern w:val="0"/>
                <w:szCs w:val="21"/>
              </w:rPr>
              <w:t>/</w:t>
            </w:r>
            <w:r>
              <w:rPr>
                <w:color w:val="000000"/>
                <w:kern w:val="0"/>
                <w:szCs w:val="21"/>
              </w:rPr>
              <w:t>蛋白</w:t>
            </w:r>
            <w:r>
              <w:rPr>
                <w:color w:val="000000"/>
                <w:kern w:val="0"/>
                <w:szCs w:val="21"/>
              </w:rPr>
              <w:t>A</w:t>
            </w:r>
            <w:r>
              <w:rPr>
                <w:color w:val="000000"/>
                <w:kern w:val="0"/>
                <w:szCs w:val="21"/>
              </w:rPr>
              <w:t>复合材料的简便、高效制备及抗体纯化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养教育在日语专业人才培养中的可行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汪慧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云环境下多</w:t>
            </w:r>
            <w:r>
              <w:rPr>
                <w:color w:val="000000"/>
                <w:kern w:val="0"/>
                <w:szCs w:val="21"/>
              </w:rPr>
              <w:t>Agent</w:t>
            </w:r>
            <w:r>
              <w:rPr>
                <w:color w:val="000000"/>
                <w:kern w:val="0"/>
                <w:szCs w:val="21"/>
              </w:rPr>
              <w:t>协同的任务调度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童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近代报刊在中国慈善事业发展中的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偏振复用光</w:t>
            </w:r>
            <w:r>
              <w:rPr>
                <w:color w:val="000000"/>
                <w:kern w:val="0"/>
                <w:szCs w:val="21"/>
              </w:rPr>
              <w:t>OFDM</w:t>
            </w:r>
            <w:r>
              <w:rPr>
                <w:color w:val="000000"/>
                <w:kern w:val="0"/>
                <w:szCs w:val="21"/>
              </w:rPr>
              <w:t>信号的全光波长变换的理论与实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lt</w:t>
            </w:r>
            <w:r>
              <w:rPr>
                <w:color w:val="000000"/>
                <w:kern w:val="0"/>
                <w:szCs w:val="21"/>
              </w:rPr>
              <w:t>操纵子介导苏云金芽胞杆菌逃避昆虫宿主免疫反应的分子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余子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老年感染产</w:t>
            </w:r>
            <w:r>
              <w:rPr>
                <w:color w:val="000000"/>
                <w:kern w:val="0"/>
                <w:szCs w:val="21"/>
              </w:rPr>
              <w:t>ESBLs</w:t>
            </w:r>
            <w:r>
              <w:rPr>
                <w:color w:val="000000"/>
                <w:kern w:val="0"/>
                <w:szCs w:val="21"/>
              </w:rPr>
              <w:t>大肠埃希菌整合子基因分型与耐药性变迁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融媒时代电视综艺</w:t>
            </w:r>
            <w:r>
              <w:rPr>
                <w:color w:val="000000"/>
                <w:kern w:val="0"/>
                <w:szCs w:val="21"/>
              </w:rPr>
              <w:t>IP</w:t>
            </w:r>
            <w:r>
              <w:rPr>
                <w:color w:val="000000"/>
                <w:kern w:val="0"/>
                <w:szCs w:val="21"/>
              </w:rPr>
              <w:t>的多元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黑洞背景下时空曲率张量与物质场导数耦合模型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松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传统草木染在文化创意产业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含卟啉单元的多环芳烃的合成及其性能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明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吡啶桥连的卟啉纳米环状化合物的合成与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尹帮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学生为中心的大学英语需求分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晶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校网络文化安全的协同治理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超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积极心理学视角下大学生体验式心理辅导创新性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青蒿素类化合物对卵巢癌干细胞的抑制作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许藏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近代湖南国学传承活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晶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认知语言学视域下的英语词义演变聚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伶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鱼类肠道纤维素降解菌群分子生态学特性及肠道中性纤维素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益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江流域一体化治理法律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爱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低可萃取物含量共聚酰胺</w:t>
            </w:r>
            <w:r>
              <w:rPr>
                <w:color w:val="000000"/>
                <w:kern w:val="0"/>
                <w:szCs w:val="21"/>
              </w:rPr>
              <w:t>(PTA-co-HMDA)-b-PA6</w:t>
            </w:r>
            <w:r>
              <w:rPr>
                <w:color w:val="000000"/>
                <w:kern w:val="0"/>
                <w:szCs w:val="21"/>
              </w:rPr>
              <w:t>的制备及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春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可视化传感器的药物安全性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然遗产旅游地应对气候变化的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小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旅游地主客之间的情感凝聚研究：生成逻辑、内容体系及提升效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伍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w:t>
            </w:r>
            <w:r>
              <w:rPr>
                <w:color w:val="000000"/>
                <w:kern w:val="0"/>
                <w:szCs w:val="21"/>
              </w:rPr>
              <w:t>UiO-66-NH2/GO</w:t>
            </w:r>
            <w:r>
              <w:rPr>
                <w:color w:val="000000"/>
                <w:kern w:val="0"/>
                <w:szCs w:val="21"/>
              </w:rPr>
              <w:t>材料对水中污染物的吸附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湘南地区区域中心体系建设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新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天冬氨酸对氧化应激仔猪肠上皮细胞线粒体功能的影响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流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开放系统中自旋轨道耦合冷原子量子输运的相干控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云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勒让德位势的非线性偏微分方程不变环面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光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八面山国家级自然保护区蜘蛛分类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血样中肿瘤外泌体及其特异成分的高灵敏荧光检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定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洞庭湖湿地生态保护补偿法律制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奇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我欺骗能减少认知负荷：非随意性意识记忆损耗的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十四节气语境下的当代室内陈设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产教融合视野下湖南省高职院校社会教育资源开发现状与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覃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生菌对鱼类病原菌的作用机理及防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运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社会网络视角探索大学生高危性行为的特征及优先干预路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益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维多孔纳米片</w:t>
            </w:r>
            <w:r>
              <w:rPr>
                <w:color w:val="000000"/>
                <w:kern w:val="0"/>
                <w:szCs w:val="21"/>
              </w:rPr>
              <w:t>/</w:t>
            </w:r>
            <w:r>
              <w:rPr>
                <w:color w:val="000000"/>
                <w:kern w:val="0"/>
                <w:szCs w:val="21"/>
              </w:rPr>
              <w:t>金属纳米簇多功能纳米复合物的制备及其在生化分析与疾病诊断中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美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神经网络和模因计算的电阻率多尺度反演成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沸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青鱼</w:t>
            </w:r>
            <w:r>
              <w:rPr>
                <w:color w:val="000000"/>
                <w:kern w:val="0"/>
                <w:szCs w:val="21"/>
              </w:rPr>
              <w:t>MAVS</w:t>
            </w:r>
            <w:r>
              <w:rPr>
                <w:color w:val="000000"/>
                <w:kern w:val="0"/>
                <w:szCs w:val="21"/>
              </w:rPr>
              <w:t>在天然免疫中的功能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过渡金属硫族化合物单层结构的能谷调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明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木质纤维素降解酶类纯化及环境中多环芳烃降解的研究及其机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ncRNA-HOTTIP/miR-545-3p/MT1M</w:t>
            </w:r>
            <w:r>
              <w:rPr>
                <w:color w:val="000000"/>
                <w:kern w:val="0"/>
                <w:szCs w:val="21"/>
              </w:rPr>
              <w:t>信号通路在肝细胞癌增殖和转移中的作用及分子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昌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棕榈酰化酶</w:t>
            </w:r>
            <w:r>
              <w:rPr>
                <w:color w:val="000000"/>
                <w:kern w:val="0"/>
                <w:szCs w:val="21"/>
              </w:rPr>
              <w:t>ZDHHC4</w:t>
            </w:r>
            <w:r>
              <w:rPr>
                <w:color w:val="000000"/>
                <w:kern w:val="0"/>
                <w:szCs w:val="21"/>
              </w:rPr>
              <w:t>通过非修饰途径负调控</w:t>
            </w:r>
            <w:r>
              <w:rPr>
                <w:color w:val="000000"/>
                <w:kern w:val="0"/>
                <w:szCs w:val="21"/>
              </w:rPr>
              <w:t>TRPV1</w:t>
            </w:r>
            <w:r>
              <w:rPr>
                <w:color w:val="000000"/>
                <w:kern w:val="0"/>
                <w:szCs w:val="21"/>
              </w:rPr>
              <w:t>通道功能的分子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C12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红色旅游思想政治教育功能实证研究——以井冈山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非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9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构建廉洁高校的价值分析与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一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B2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8-19</w:t>
            </w:r>
            <w:r>
              <w:rPr>
                <w:color w:val="000000"/>
                <w:kern w:val="0"/>
                <w:szCs w:val="21"/>
              </w:rPr>
              <w:t>世纪日本对本国疆域的认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瞿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部地区人口空心农村老年人照料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小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刑事强制医疗程序运行现状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吕晓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红色旅游国际化发展的理念基础与行动方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滢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马克思的“共同体”思想及其当代建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徐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女性公务员职业发展阻滞机制及其防治对策——基于制度的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丙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等教育评估供给及其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菊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旅游供给侧改革研究——供应链渠道协调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喆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英语演讲与跨文化交际能力培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时代的出版价值挖掘与绩效测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常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改革下制造业转型升级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毛泽东捍卫国家“三领”主权思想及其当代价值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克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会主义协商民主及其当代价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东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环境下智慧城市信息服务融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环境下专利创造性对比文件范围的扩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隆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美国汉学界的中国现代自由主义诗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慧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学术期刊数字化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现代知识分子的媒介实践——以新记《大公报》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林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出口自我选择机制下中国体育用品企业全要素生产率的提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国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汉语“形否义肯”构式的语法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美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方主义视角下张爱玲自译作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会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发芽燕麦的挤压膨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东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导入与西班牙语基础阶段学生语言习得研究——以听力学习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抗战时期（</w:t>
            </w:r>
            <w:r>
              <w:rPr>
                <w:color w:val="000000"/>
                <w:kern w:val="0"/>
                <w:szCs w:val="21"/>
              </w:rPr>
              <w:t>1937-1938</w:t>
            </w:r>
            <w:r>
              <w:rPr>
                <w:color w:val="000000"/>
                <w:kern w:val="0"/>
                <w:szCs w:val="21"/>
              </w:rPr>
              <w:t>）军事工业内迁长沙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2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一带一路”背景下中印农村社会治理比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熠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中国制造”危机传播的话语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秋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健康医疗的可穿戴人体汗液微流控芯片物理参数的设计与制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秀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重响应智能液晶聚合物材料的设计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线用户评论行为时间异质性规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艳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明清以降湘中乡村生业结构转型与生态环境变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曾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校一流建设学科推进与成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华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航空发动机薄壁零件高压内冷却磨削工艺基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锐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比率型荧光探针在环境内分泌干扰物精准检测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卿太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变工程调控二维半导体载流子传输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尹久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桥墩局部冲刷影响下的混凝土桥梁地震易损性及不确定性量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文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循环流化床双床气化反应过程模拟及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业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石墨烯</w:t>
            </w:r>
            <w:r>
              <w:rPr>
                <w:color w:val="000000"/>
                <w:kern w:val="0"/>
                <w:szCs w:val="21"/>
              </w:rPr>
              <w:t>-</w:t>
            </w:r>
            <w:r>
              <w:rPr>
                <w:color w:val="000000"/>
                <w:kern w:val="0"/>
                <w:szCs w:val="21"/>
              </w:rPr>
              <w:t>过渡族金属硫属化合物二维垂直异质结的自供电光探测器构筑与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宗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维黑磷</w:t>
            </w:r>
            <w:r>
              <w:rPr>
                <w:color w:val="000000"/>
                <w:kern w:val="0"/>
                <w:szCs w:val="21"/>
              </w:rPr>
              <w:t>/</w:t>
            </w:r>
            <w:r>
              <w:rPr>
                <w:color w:val="000000"/>
                <w:kern w:val="0"/>
                <w:szCs w:val="21"/>
              </w:rPr>
              <w:t>零维金属异质结构及其光响应增强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祁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系列二维薄层过渡金属氧化物的合成、表征以及在光电化学分解水上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冀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镍基高温合金粉末</w:t>
            </w:r>
            <w:r>
              <w:rPr>
                <w:color w:val="000000"/>
                <w:kern w:val="0"/>
                <w:szCs w:val="21"/>
              </w:rPr>
              <w:t>SLS</w:t>
            </w:r>
            <w:r>
              <w:rPr>
                <w:color w:val="000000"/>
                <w:kern w:val="0"/>
                <w:szCs w:val="21"/>
              </w:rPr>
              <w:t>成形中粉体铺展性能的离散元仿真及实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胜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钛基</w:t>
            </w:r>
            <w:r>
              <w:rPr>
                <w:color w:val="000000"/>
                <w:kern w:val="0"/>
                <w:szCs w:val="21"/>
              </w:rPr>
              <w:t>2D/0D</w:t>
            </w:r>
            <w:r>
              <w:rPr>
                <w:color w:val="000000"/>
                <w:kern w:val="0"/>
                <w:szCs w:val="21"/>
              </w:rPr>
              <w:t>范德华异质结构及其储能增强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利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双一流”建设背景下高校科研育人体系建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金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两种高频不定问题</w:t>
            </w:r>
            <w:r>
              <w:rPr>
                <w:color w:val="000000"/>
                <w:kern w:val="0"/>
                <w:szCs w:val="21"/>
              </w:rPr>
              <w:t>PWLS</w:t>
            </w:r>
            <w:r>
              <w:rPr>
                <w:color w:val="000000"/>
                <w:kern w:val="0"/>
                <w:szCs w:val="21"/>
              </w:rPr>
              <w:t>离散系统的自适应</w:t>
            </w:r>
            <w:r>
              <w:rPr>
                <w:color w:val="000000"/>
                <w:kern w:val="0"/>
                <w:szCs w:val="21"/>
              </w:rPr>
              <w:t>BDDC</w:t>
            </w:r>
            <w:r>
              <w:rPr>
                <w:color w:val="000000"/>
                <w:kern w:val="0"/>
                <w:szCs w:val="21"/>
              </w:rPr>
              <w:t>预条件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俊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镍</w:t>
            </w:r>
            <w:r>
              <w:rPr>
                <w:color w:val="000000"/>
                <w:kern w:val="0"/>
                <w:szCs w:val="21"/>
              </w:rPr>
              <w:t>-</w:t>
            </w:r>
            <w:r>
              <w:rPr>
                <w:color w:val="000000"/>
                <w:kern w:val="0"/>
                <w:szCs w:val="21"/>
              </w:rPr>
              <w:t>钴钙钛矿氟化物多功能催化剂及尿素电氧化构效关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真菌胞壁降解酶对柑橘果实采后绿霉病和酸腐病发生的影响及调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时代中国“家风”文化在英语国家中的传播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齐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晶圆级过渡金属硫属化合物</w:t>
            </w:r>
            <w:r>
              <w:rPr>
                <w:color w:val="000000"/>
                <w:kern w:val="0"/>
                <w:szCs w:val="21"/>
              </w:rPr>
              <w:t>MX2</w:t>
            </w:r>
            <w:r>
              <w:rPr>
                <w:color w:val="000000"/>
                <w:kern w:val="0"/>
                <w:szCs w:val="21"/>
              </w:rPr>
              <w:t>（</w:t>
            </w:r>
            <w:r>
              <w:rPr>
                <w:color w:val="000000"/>
                <w:kern w:val="0"/>
                <w:szCs w:val="21"/>
              </w:rPr>
              <w:t>M:W,Mo;X:S,Se)</w:t>
            </w:r>
            <w:r>
              <w:rPr>
                <w:color w:val="000000"/>
                <w:kern w:val="0"/>
                <w:szCs w:val="21"/>
              </w:rPr>
              <w:t>二维原子晶体的可控制备与表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郝国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过渡金属硫族化物异质结构的构建及其电催化析氢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韵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镨掺杂对氧化铪薄膜铁电相形成的作用机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帅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参数奇异积分算子有界性的若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芳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温常压强化</w:t>
            </w:r>
            <w:r>
              <w:rPr>
                <w:color w:val="000000"/>
                <w:kern w:val="0"/>
                <w:szCs w:val="21"/>
              </w:rPr>
              <w:t>LDHs</w:t>
            </w:r>
            <w:r>
              <w:rPr>
                <w:color w:val="000000"/>
                <w:kern w:val="0"/>
                <w:szCs w:val="21"/>
              </w:rPr>
              <w:t>基材料活化空气中氧催化降解苯并三唑类紫外稳定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许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带螺旋板大长径比柔性柱体结构流固耦合效应及其抑制振动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涂佳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矩阵不等式在</w:t>
            </w:r>
            <w:r>
              <w:rPr>
                <w:color w:val="000000"/>
                <w:kern w:val="0"/>
                <w:szCs w:val="21"/>
              </w:rPr>
              <w:t>Riccati</w:t>
            </w:r>
            <w:r>
              <w:rPr>
                <w:color w:val="000000"/>
                <w:kern w:val="0"/>
                <w:szCs w:val="21"/>
              </w:rPr>
              <w:t>矩阵方程中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视线追踪技术及其在图像理解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据驱动的云数据中心智能化资源管理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赛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分子氧参与的可见光催化体系中杂芳环的</w:t>
            </w:r>
            <w:r>
              <w:rPr>
                <w:color w:val="000000"/>
                <w:kern w:val="0"/>
                <w:szCs w:val="21"/>
              </w:rPr>
              <w:t>C-H</w:t>
            </w:r>
            <w:r>
              <w:rPr>
                <w:color w:val="000000"/>
                <w:kern w:val="0"/>
                <w:szCs w:val="21"/>
              </w:rPr>
              <w:t>键可控转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姬小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流体拓扑优化的发动机进气歧管设计方法及实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建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BT</w:t>
            </w:r>
            <w:r>
              <w:rPr>
                <w:color w:val="000000"/>
                <w:kern w:val="0"/>
                <w:szCs w:val="21"/>
              </w:rPr>
              <w:t>基纳米管及原理型器件电学性能的</w:t>
            </w:r>
            <w:r>
              <w:rPr>
                <w:color w:val="000000"/>
                <w:kern w:val="0"/>
                <w:szCs w:val="21"/>
              </w:rPr>
              <w:t>PFM</w:t>
            </w:r>
            <w:r>
              <w:rPr>
                <w:color w:val="000000"/>
                <w:kern w:val="0"/>
                <w:szCs w:val="21"/>
              </w:rPr>
              <w:t>和</w:t>
            </w:r>
            <w:r>
              <w:rPr>
                <w:color w:val="000000"/>
                <w:kern w:val="0"/>
                <w:szCs w:val="21"/>
              </w:rPr>
              <w:t>CAFM</w:t>
            </w:r>
            <w:r>
              <w:rPr>
                <w:color w:val="000000"/>
                <w:kern w:val="0"/>
                <w:szCs w:val="21"/>
              </w:rPr>
              <w:t>表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相耦合下复合煤岩损伤红外辐射优化及时空演化规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东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8C00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元掺杂离子液体复合润滑薄膜设计、制备及其减摩抗磨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思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无源元件集成的太阳能新拓扑与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板锻造技术的轻质高强铝板构件成形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文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群众》周刊与马克思主义中国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伏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0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大数据的食品药品安全突发事件社会舆情治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先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抗</w:t>
            </w:r>
            <w:r>
              <w:rPr>
                <w:color w:val="000000"/>
                <w:kern w:val="0"/>
                <w:szCs w:val="21"/>
              </w:rPr>
              <w:t>SBF</w:t>
            </w:r>
            <w:r>
              <w:rPr>
                <w:color w:val="000000"/>
                <w:kern w:val="0"/>
                <w:szCs w:val="21"/>
              </w:rPr>
              <w:t>降解的镁合金离子注入层跨尺度设计与调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德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槟榔产业的转型与文化再生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玲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B0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业科技创新中现代性知识与地方性知识融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邝小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5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歧视知觉对中职生心理健康的影响：应对方式的调节效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向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稻分蘖新基因</w:t>
            </w:r>
            <w:r>
              <w:rPr>
                <w:color w:val="000000"/>
                <w:kern w:val="0"/>
                <w:szCs w:val="21"/>
              </w:rPr>
              <w:t>OsMTD1</w:t>
            </w:r>
            <w:r>
              <w:rPr>
                <w:color w:val="000000"/>
                <w:kern w:val="0"/>
                <w:szCs w:val="21"/>
              </w:rPr>
              <w:t>的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浪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RF-1</w:t>
            </w:r>
            <w:r>
              <w:rPr>
                <w:color w:val="000000"/>
                <w:kern w:val="0"/>
                <w:szCs w:val="21"/>
              </w:rPr>
              <w:t>对猪传染性胸膜肺炎发生的调控作用和分子细胞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复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6A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我国当代教科书制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成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应链组织视角下农产品生产者参与可追溯管理的实现机制及模式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结构性改革视角下中国农业生产结构与消费结构耦合发展的机制与路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姬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农民工返乡创业现状及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英语</w:t>
            </w:r>
            <w:r>
              <w:rPr>
                <w:color w:val="000000"/>
                <w:kern w:val="0"/>
                <w:szCs w:val="21"/>
              </w:rPr>
              <w:t>'A+I'</w:t>
            </w:r>
            <w:r>
              <w:rPr>
                <w:color w:val="000000"/>
                <w:kern w:val="0"/>
                <w:szCs w:val="21"/>
              </w:rPr>
              <w:t>结构中的移位及非强制性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余丽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大学生创新创业融资约束及其缓解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桂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职业农民现代学徒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旷浩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称谓图式的语篇认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连片特困地区中小微企业成长的影响因素研究——以湘西地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湘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会语用平衡视角下流行文学作品中的微语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旷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七叶一枝花转录组、表达谱的高通量测序及甾体皂苷合成关键酶的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动植物检验检疫措施国际协调法律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淡水鱼鳞综合利用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非对称视角的湖南省金融发展与经济增长风险联动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DC</w:t>
            </w:r>
            <w:r>
              <w:rPr>
                <w:color w:val="000000"/>
                <w:kern w:val="0"/>
                <w:szCs w:val="21"/>
              </w:rPr>
              <w:t>抑制剂</w:t>
            </w:r>
            <w:r>
              <w:rPr>
                <w:color w:val="000000"/>
                <w:kern w:val="0"/>
                <w:szCs w:val="21"/>
              </w:rPr>
              <w:t>6-</w:t>
            </w:r>
            <w:r>
              <w:rPr>
                <w:color w:val="000000"/>
                <w:kern w:val="0"/>
                <w:szCs w:val="21"/>
              </w:rPr>
              <w:t>取代苯并菲啶生物碱仿生半合成与肠道代谢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程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共吸附生物炭的靶向构建及其协同作用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icroRNA</w:t>
            </w:r>
            <w:r>
              <w:rPr>
                <w:color w:val="000000"/>
                <w:kern w:val="0"/>
                <w:szCs w:val="21"/>
              </w:rPr>
              <w:t>靶向</w:t>
            </w:r>
            <w:r>
              <w:rPr>
                <w:color w:val="000000"/>
                <w:kern w:val="0"/>
                <w:szCs w:val="21"/>
              </w:rPr>
              <w:t>CarEs</w:t>
            </w:r>
            <w:r>
              <w:rPr>
                <w:color w:val="000000"/>
                <w:kern w:val="0"/>
                <w:szCs w:val="21"/>
              </w:rPr>
              <w:t>介导斜纹夜蛾茚虫威抗性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农村居民金融能力对家庭金融资产配置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荷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村绿色发展的外溢效应及补偿政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邱成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G</w:t>
            </w:r>
            <w:r>
              <w:rPr>
                <w:color w:val="000000"/>
                <w:kern w:val="0"/>
                <w:szCs w:val="21"/>
              </w:rPr>
              <w:t>环境的教育应用趋势与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山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w:t>
            </w:r>
            <w:r>
              <w:rPr>
                <w:color w:val="000000"/>
                <w:kern w:val="0"/>
                <w:szCs w:val="21"/>
              </w:rPr>
              <w:t>茶氨酸调控断奶仔猪肠上皮屏障损伤修复的作用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泽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随机地震激励下的高铁桥墩动力可靠度及地震易损性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龙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湘文化遗产保护“关联耦合”空间形态研究——以湘贺古道永州段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猪圆环病毒</w:t>
            </w:r>
            <w:r>
              <w:rPr>
                <w:color w:val="000000"/>
                <w:kern w:val="0"/>
                <w:szCs w:val="21"/>
              </w:rPr>
              <w:t>2</w:t>
            </w:r>
            <w:r>
              <w:rPr>
                <w:color w:val="000000"/>
                <w:kern w:val="0"/>
                <w:szCs w:val="21"/>
              </w:rPr>
              <w:t>型核衣壳五倍轴区域附近氨基酸残基的生物学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花榈木叶提取物抗抑郁活性、作用机制及物质基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陆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适应性的湘西自治州传统人居环境空间形态演变及文化景观特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夏黑无核葡萄错季成熟技术及花芽发育机理研究</w:t>
            </w:r>
            <w:r>
              <w:rPr>
                <w:rFonts w:eastAsia="Times New Roman"/>
                <w:color w:val="000000"/>
                <w:kern w:val="0"/>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油菜</w:t>
            </w:r>
            <w:r>
              <w:rPr>
                <w:color w:val="000000"/>
                <w:kern w:val="0"/>
                <w:szCs w:val="21"/>
              </w:rPr>
              <w:t>BnaTZF1A/1C</w:t>
            </w:r>
            <w:r>
              <w:rPr>
                <w:color w:val="000000"/>
                <w:kern w:val="0"/>
                <w:szCs w:val="21"/>
              </w:rPr>
              <w:t>转录因子在非生物胁迫中的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稻耐高温关键基因的功能机制及育种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东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畜禽粪便亚</w:t>
            </w:r>
            <w:r>
              <w:rPr>
                <w:color w:val="000000"/>
                <w:kern w:val="0"/>
                <w:szCs w:val="21"/>
              </w:rPr>
              <w:t>/</w:t>
            </w:r>
            <w:r>
              <w:rPr>
                <w:color w:val="000000"/>
                <w:kern w:val="0"/>
                <w:szCs w:val="21"/>
              </w:rPr>
              <w:t>超临界液化制备生物质燃料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智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物炭施用对水稻氮素吸收及叶片生理特性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尹小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菜籽油纳米乳液提高橘皮</w:t>
            </w:r>
            <w:r>
              <w:rPr>
                <w:color w:val="000000"/>
                <w:kern w:val="0"/>
                <w:szCs w:val="21"/>
              </w:rPr>
              <w:t>Nobiletin</w:t>
            </w:r>
            <w:r>
              <w:rPr>
                <w:color w:val="000000"/>
                <w:kern w:val="0"/>
                <w:szCs w:val="21"/>
              </w:rPr>
              <w:t>生物利用率的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忠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物基多孔碳材料修饰电极制备及其丙烯酰胺响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晓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OsOGG1</w:t>
            </w:r>
            <w:r>
              <w:rPr>
                <w:color w:val="000000"/>
                <w:kern w:val="0"/>
                <w:szCs w:val="21"/>
              </w:rPr>
              <w:t>基因参与水稻稻瘟病抗性调控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秋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状</w:t>
            </w:r>
            <w:r>
              <w:rPr>
                <w:color w:val="000000"/>
                <w:kern w:val="0"/>
                <w:szCs w:val="21"/>
              </w:rPr>
              <w:t>RNA circBTBD7</w:t>
            </w:r>
            <w:r>
              <w:rPr>
                <w:color w:val="000000"/>
                <w:kern w:val="0"/>
                <w:szCs w:val="21"/>
              </w:rPr>
              <w:t>吸附抑制</w:t>
            </w:r>
            <w:r>
              <w:rPr>
                <w:color w:val="000000"/>
                <w:kern w:val="0"/>
                <w:szCs w:val="21"/>
              </w:rPr>
              <w:t>miR-19a</w:t>
            </w:r>
            <w:r>
              <w:rPr>
                <w:color w:val="000000"/>
                <w:kern w:val="0"/>
                <w:szCs w:val="21"/>
              </w:rPr>
              <w:t>通过</w:t>
            </w:r>
            <w:r>
              <w:rPr>
                <w:color w:val="000000"/>
                <w:kern w:val="0"/>
                <w:szCs w:val="21"/>
              </w:rPr>
              <w:t>PI3K-AKT</w:t>
            </w:r>
            <w:r>
              <w:rPr>
                <w:color w:val="000000"/>
                <w:kern w:val="0"/>
                <w:szCs w:val="21"/>
              </w:rPr>
              <w:t>信号通路调控猪未成熟支持细胞生长发育的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冉茂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柑橘品质便携式近红外光谱仪快速无损检测中的化学计量学新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0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烟碱农药污染土壤的功能微生物强化修复行为机理及微生态效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安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核酸适配体及</w:t>
            </w:r>
            <w:r>
              <w:rPr>
                <w:color w:val="000000"/>
                <w:kern w:val="0"/>
                <w:szCs w:val="21"/>
              </w:rPr>
              <w:t>HCR</w:t>
            </w:r>
            <w:r>
              <w:rPr>
                <w:color w:val="000000"/>
                <w:kern w:val="0"/>
                <w:szCs w:val="21"/>
              </w:rPr>
              <w:t>信号放大技术的青霉素快速高灵敏检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茶多酚</w:t>
            </w:r>
            <w:r>
              <w:rPr>
                <w:color w:val="000000"/>
                <w:kern w:val="0"/>
                <w:szCs w:val="21"/>
              </w:rPr>
              <w:t>EGCG</w:t>
            </w:r>
            <w:r>
              <w:rPr>
                <w:color w:val="000000"/>
                <w:kern w:val="0"/>
                <w:szCs w:val="21"/>
              </w:rPr>
              <w:t>调节内源氧化还原动态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雨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湿热处理对甘薯淀粉回生特性的影响机制及与其粉丝品质构效关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卢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独脚金内酯活性类似物和抑制剂筛选及其对油菜分枝的调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苏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株潭城市群乡镇地区的边界效应对跨区域治理与城乡协同发展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弘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普惠金融视角下农村合作金融组织的金融能力建设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微生物组学的紫花苜蓿混合青贮发酵品质调控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志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青少年愉快体验缺损对奖赏学习的影响：一年追踪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新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芥菜型油菜基因组演变历史研究和重要化性状基因挖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忠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玉米花期耐高温热害</w:t>
            </w:r>
            <w:r>
              <w:rPr>
                <w:color w:val="000000"/>
                <w:kern w:val="0"/>
                <w:szCs w:val="21"/>
              </w:rPr>
              <w:t>QTL</w:t>
            </w:r>
            <w:r>
              <w:rPr>
                <w:color w:val="000000"/>
                <w:kern w:val="0"/>
                <w:szCs w:val="21"/>
              </w:rPr>
              <w:t>定位及优良等位基因发掘与利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稻梯式栽培垄上养鸡垄沟养鱼技术集成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余政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vAV-3h</w:t>
            </w:r>
            <w:r>
              <w:rPr>
                <w:color w:val="000000"/>
                <w:kern w:val="0"/>
                <w:szCs w:val="21"/>
              </w:rPr>
              <w:t>优势媒介发掘与其调节媒介嗅觉识别机制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传统农区农作物种植结构演变的机制及调控路径研究——以湖南省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雪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用大功率轮式拖拉机动力自动换档控制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才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会力量积极参与留守儿童关爱服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振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再生稻中典型酸性植物激素的</w:t>
            </w:r>
            <w:r>
              <w:rPr>
                <w:color w:val="000000"/>
                <w:kern w:val="0"/>
                <w:szCs w:val="21"/>
              </w:rPr>
              <w:t>LC-MS/MS</w:t>
            </w:r>
            <w:r>
              <w:rPr>
                <w:color w:val="000000"/>
                <w:kern w:val="0"/>
                <w:szCs w:val="21"/>
              </w:rPr>
              <w:t>分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洲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Kunitz</w:t>
            </w:r>
            <w:r>
              <w:rPr>
                <w:color w:val="000000"/>
                <w:kern w:val="0"/>
                <w:szCs w:val="21"/>
              </w:rPr>
              <w:t>蛋白酶抑制剂保护氧化修饰型组蛋白</w:t>
            </w:r>
            <w:r>
              <w:rPr>
                <w:color w:val="000000"/>
                <w:kern w:val="0"/>
                <w:szCs w:val="21"/>
              </w:rPr>
              <w:t>H2B</w:t>
            </w:r>
            <w:r>
              <w:rPr>
                <w:color w:val="000000"/>
                <w:kern w:val="0"/>
                <w:szCs w:val="21"/>
              </w:rPr>
              <w:t>的作用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铁催化环戊烯的烯丙基的高选择性的氧化反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桂清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等农业院校专家档案资源服务乡村振兴战略的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玉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小型四履带果园变量喷雾机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毅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休闲体育与旅游产业耦合机制及振兴乡村的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邵永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流域水系视角下的古代城</w:t>
            </w:r>
            <w:r>
              <w:rPr>
                <w:color w:val="000000"/>
                <w:kern w:val="0"/>
                <w:szCs w:val="21"/>
              </w:rPr>
              <w:t>-</w:t>
            </w:r>
            <w:r>
              <w:rPr>
                <w:color w:val="000000"/>
                <w:kern w:val="0"/>
                <w:szCs w:val="21"/>
              </w:rPr>
              <w:t>水关系演变研究——以承德与避暑山庄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天敌控害为核心的茶树鳞翅目害虫协同增效防治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亚热带红壤丘陵区土壤有机碳估算的合理单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欢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钩吻生物碱的比较代谢与处置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兆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研究生导师立德树人评价体系构建及其路径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育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柑橘木虱体表和体内微生物群落对柑橘黄龙病菌繁殖和传播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洪艳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猪粪源</w:t>
            </w:r>
            <w:r>
              <w:rPr>
                <w:color w:val="000000"/>
                <w:kern w:val="0"/>
                <w:szCs w:val="21"/>
              </w:rPr>
              <w:t>DOM</w:t>
            </w:r>
            <w:r>
              <w:rPr>
                <w:color w:val="000000"/>
                <w:kern w:val="0"/>
                <w:szCs w:val="21"/>
              </w:rPr>
              <w:t>厌氧发酵物性变化及对铜绿微囊藻理化特性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毅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0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溆浦鹅肥肝生产性能相关基因的挖掘及其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曲湘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0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改进粒子群算法的多机器人任务分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分辨率</w:t>
            </w:r>
            <w:r>
              <w:rPr>
                <w:color w:val="000000"/>
                <w:kern w:val="0"/>
                <w:szCs w:val="21"/>
              </w:rPr>
              <w:t>SAR</w:t>
            </w:r>
            <w:r>
              <w:rPr>
                <w:color w:val="000000"/>
                <w:kern w:val="0"/>
                <w:szCs w:val="21"/>
              </w:rPr>
              <w:t>图像复杂背景下高精度鲁棒的道路提取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立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震作用下岩体结构面力学性能演化规律及其对边坡失稳风险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稳定性理论的电厂冷凝器机器人智能鲁棒控制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惠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壁画在城市公共环境装饰中的应用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涂冶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道国主权违约影响当地中国直接投资的机理及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蓝茵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选择负荷率电价定价模型及政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司财务舞弊、投资者信任与股票市场参与决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载铁路桥梁和路基中</w:t>
            </w:r>
            <w:r>
              <w:rPr>
                <w:color w:val="000000"/>
                <w:kern w:val="0"/>
                <w:szCs w:val="21"/>
              </w:rPr>
              <w:t>WSAN</w:t>
            </w:r>
            <w:r>
              <w:rPr>
                <w:color w:val="000000"/>
                <w:kern w:val="0"/>
                <w:szCs w:val="21"/>
              </w:rPr>
              <w:t>的协作数据汇聚能效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价值观视角下新生代员工敬业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玉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保概念下的服装功能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普通高校体育教学质量评价体系的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封平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族强关联非线性大系统分散自适应模糊控制方法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益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混合局部搜索策略的免疫网络分类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泽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能混杂</w:t>
            </w:r>
            <w:r>
              <w:rPr>
                <w:color w:val="000000"/>
                <w:kern w:val="0"/>
                <w:szCs w:val="21"/>
              </w:rPr>
              <w:t>FRP</w:t>
            </w:r>
            <w:r>
              <w:rPr>
                <w:color w:val="000000"/>
                <w:kern w:val="0"/>
                <w:szCs w:val="21"/>
              </w:rPr>
              <w:t>筋混凝土梁力学性能及监测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田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管类大学生分层次心理健康课外教育体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丽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会认同视阈下大学生社会责任感生成机理及培育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艾楚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能配电网分布式电源多目标规划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孟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期权博弈的城市轨道交通</w:t>
            </w:r>
            <w:r>
              <w:rPr>
                <w:color w:val="000000"/>
                <w:kern w:val="0"/>
                <w:szCs w:val="21"/>
              </w:rPr>
              <w:t>PPP</w:t>
            </w:r>
            <w:r>
              <w:rPr>
                <w:color w:val="000000"/>
                <w:kern w:val="0"/>
                <w:szCs w:val="21"/>
              </w:rPr>
              <w:t>项目投资决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文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平原丘陵灌区农业非点源污染模拟预测与控制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盛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车联网环境下两难区声音预警系统的功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免疫理论的大型工程项目投资风险管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侯云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7B0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含残坡积层红砂岩边坡在极端降雨条件下的强度劣化机理及控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肝靶向近红外香豆素基荧光探针分子设计、合成及其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和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深度神经网络压缩的理论方法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书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广义</w:t>
            </w:r>
            <w:r>
              <w:rPr>
                <w:color w:val="000000"/>
                <w:kern w:val="0"/>
                <w:szCs w:val="21"/>
              </w:rPr>
              <w:t>PID</w:t>
            </w:r>
            <w:r>
              <w:rPr>
                <w:color w:val="000000"/>
                <w:kern w:val="0"/>
                <w:szCs w:val="21"/>
              </w:rPr>
              <w:t>自抗扰控制原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喆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MQTT</w:t>
            </w:r>
            <w:r>
              <w:rPr>
                <w:color w:val="000000"/>
                <w:kern w:val="0"/>
                <w:szCs w:val="21"/>
              </w:rPr>
              <w:t>的远程实验通信机制研究与实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俊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黄河三角洲现行入海流路沉积特征及动力地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任韧希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氧化锰掺杂石墨烯改性锂硫正极材料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江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更新几何过程的可修系统的理论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梁小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硫磺素</w:t>
            </w:r>
            <w:r>
              <w:rPr>
                <w:color w:val="000000"/>
                <w:kern w:val="0"/>
                <w:szCs w:val="21"/>
              </w:rPr>
              <w:t>T</w:t>
            </w:r>
            <w:r>
              <w:rPr>
                <w:color w:val="000000"/>
                <w:kern w:val="0"/>
                <w:szCs w:val="21"/>
              </w:rPr>
              <w:t>诱导</w:t>
            </w:r>
            <w:r>
              <w:rPr>
                <w:color w:val="000000"/>
                <w:kern w:val="0"/>
                <w:szCs w:val="21"/>
              </w:rPr>
              <w:t>G-</w:t>
            </w:r>
            <w:r>
              <w:rPr>
                <w:color w:val="000000"/>
                <w:kern w:val="0"/>
                <w:szCs w:val="21"/>
              </w:rPr>
              <w:t>四聚体开关型荧光探针的设计及在四环素检测中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表面能理论的沥青路面灌封胶粘附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志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化生态环境下的现代家居陈设品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泽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艺力量——以课程作品为中心的美术专业大学生思想政治教育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草鱼冷藏过程中肌原纤维蛋白的降解模式及其控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发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时代青年社会责任思想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变载荷激励下柱塞泵液</w:t>
            </w:r>
            <w:r>
              <w:rPr>
                <w:color w:val="000000"/>
                <w:kern w:val="0"/>
                <w:szCs w:val="21"/>
              </w:rPr>
              <w:t>-</w:t>
            </w:r>
            <w:r>
              <w:rPr>
                <w:color w:val="000000"/>
                <w:kern w:val="0"/>
                <w:szCs w:val="21"/>
              </w:rPr>
              <w:t>固耦合特性分析及状态监测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宏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文明视野下的湖南丘陵地带乡村聚落演变与调适性重构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许建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胞浆蛋白辅助荧光放大分子成像探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氮乙酸烯丙酯衍生物</w:t>
            </w:r>
            <w:r>
              <w:rPr>
                <w:color w:val="000000"/>
                <w:kern w:val="0"/>
                <w:szCs w:val="21"/>
              </w:rPr>
              <w:t>/</w:t>
            </w:r>
            <w:r>
              <w:rPr>
                <w:color w:val="000000"/>
                <w:kern w:val="0"/>
                <w:szCs w:val="21"/>
              </w:rPr>
              <w:t>卡宾</w:t>
            </w:r>
            <w:r>
              <w:rPr>
                <w:color w:val="000000"/>
                <w:kern w:val="0"/>
                <w:szCs w:val="21"/>
              </w:rPr>
              <w:t>/</w:t>
            </w:r>
            <w:r>
              <w:rPr>
                <w:color w:val="000000"/>
                <w:kern w:val="0"/>
                <w:szCs w:val="21"/>
              </w:rPr>
              <w:t>烯烃三元共聚物的制备及其上转换发光性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PUF</w:t>
            </w:r>
            <w:r>
              <w:rPr>
                <w:color w:val="000000"/>
                <w:kern w:val="0"/>
                <w:szCs w:val="21"/>
              </w:rPr>
              <w:t>的安全密钥生成技术研究与验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互穿网络的纳米淀粉基可食性温敏智能膜的构筑及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启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能品位优化生物质气化与地源热泵耦合分布式供能系统集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晓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内径薄壁碳纳米管管道内载硫制备“鸡肉卷”结构硫碳复合材料及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虚拟现实（</w:t>
            </w:r>
            <w:r>
              <w:rPr>
                <w:color w:val="000000"/>
                <w:kern w:val="0"/>
                <w:szCs w:val="21"/>
              </w:rPr>
              <w:t>VR</w:t>
            </w:r>
            <w:r>
              <w:rPr>
                <w:color w:val="000000"/>
                <w:kern w:val="0"/>
                <w:szCs w:val="21"/>
              </w:rPr>
              <w:t>）平台的塔车仿真驾驶体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晓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随机局部锈蚀作用下高性能钢梁承载力退化试验研究和数值模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建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湿</w:t>
            </w:r>
            <w:r>
              <w:rPr>
                <w:color w:val="000000"/>
                <w:kern w:val="0"/>
                <w:szCs w:val="21"/>
              </w:rPr>
              <w:t>-</w:t>
            </w:r>
            <w:r>
              <w:rPr>
                <w:color w:val="000000"/>
                <w:kern w:val="0"/>
                <w:szCs w:val="21"/>
              </w:rPr>
              <w:t>热</w:t>
            </w:r>
            <w:r>
              <w:rPr>
                <w:color w:val="000000"/>
                <w:kern w:val="0"/>
                <w:szCs w:val="21"/>
              </w:rPr>
              <w:t>-</w:t>
            </w:r>
            <w:r>
              <w:rPr>
                <w:color w:val="000000"/>
                <w:kern w:val="0"/>
                <w:szCs w:val="21"/>
              </w:rPr>
              <w:t>力作用下泥岩裂隙演化及其损伤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邱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紫外光对沥青老化及老化深度发展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闯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就地热再生沥青路面材料均匀性的评价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雪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深度学习的复合扰动暂态信号识别与分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席燕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封石油洞库渗漏成因及渗流场控制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加速加载试验的耐久性超薄磨耗层</w:t>
            </w:r>
            <w:r>
              <w:rPr>
                <w:color w:val="000000"/>
                <w:kern w:val="0"/>
                <w:szCs w:val="21"/>
              </w:rPr>
              <w:t>SMA-8</w:t>
            </w:r>
            <w:r>
              <w:rPr>
                <w:color w:val="000000"/>
                <w:kern w:val="0"/>
                <w:szCs w:val="21"/>
              </w:rPr>
              <w:t>的设计及路用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宏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特色人文空间建设与乡村文化深度融合的理论与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魏红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移动在线视频服务下的用户行为预测手机电量优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经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感觉通道的多模态脑机接口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燃料电池用质子渗透膜内质子传导通路的引导取向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尹崇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OF-74</w:t>
            </w:r>
            <w:r>
              <w:rPr>
                <w:color w:val="000000"/>
                <w:kern w:val="0"/>
                <w:szCs w:val="21"/>
              </w:rPr>
              <w:t>衍生多孔双金属硫化物的可控制备及其在柔性高性能超级电容器中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秦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转换债券赎回效应及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手机媒体与本科思政课教学有效融合的价值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环境污染的财税治理效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车载移动边缘充电协同计算卸载优化模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连续体手术机器人机构设计与精确运动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双模量理论的沥青路面结构计算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勤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超构结构对偏振光调制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雄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源网协调的新能源低电压穿越能力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分布式储能及其互联系统的协同控制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永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重构新型人工电磁媒质设计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卞立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时</w:t>
            </w:r>
            <w:r>
              <w:rPr>
                <w:color w:val="000000"/>
                <w:kern w:val="0"/>
                <w:szCs w:val="21"/>
              </w:rPr>
              <w:t>-</w:t>
            </w:r>
            <w:r>
              <w:rPr>
                <w:color w:val="000000"/>
                <w:kern w:val="0"/>
                <w:szCs w:val="21"/>
              </w:rPr>
              <w:t>频多尺度行波波形唯一性的复杂电网快速保护新原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子修饰对二维铁磁半导体</w:t>
            </w:r>
            <w:r>
              <w:rPr>
                <w:color w:val="000000"/>
                <w:kern w:val="0"/>
                <w:szCs w:val="21"/>
              </w:rPr>
              <w:t>CrI3</w:t>
            </w:r>
            <w:r>
              <w:rPr>
                <w:color w:val="000000"/>
                <w:kern w:val="0"/>
                <w:szCs w:val="21"/>
              </w:rPr>
              <w:t>电磁性质调控的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洪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空分复用光纤的研究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佳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泛在数据支持下的多模式全息道路网更新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云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1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生物结合料改性方法及路用性能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湘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胶囊肠膜明串珠菌复合发酵菌剂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超级电容器用新型过渡金属氧化物纳米线阵列柔性电极的制备及电化学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流</w:t>
            </w:r>
            <w:r>
              <w:rPr>
                <w:color w:val="000000"/>
                <w:kern w:val="0"/>
                <w:szCs w:val="21"/>
              </w:rPr>
              <w:t>-</w:t>
            </w:r>
            <w:r>
              <w:rPr>
                <w:color w:val="000000"/>
                <w:kern w:val="0"/>
                <w:szCs w:val="21"/>
              </w:rPr>
              <w:t>潮流能水轮机</w:t>
            </w:r>
            <w:r>
              <w:rPr>
                <w:color w:val="000000"/>
                <w:kern w:val="0"/>
                <w:szCs w:val="21"/>
              </w:rPr>
              <w:t>-</w:t>
            </w:r>
            <w:r>
              <w:rPr>
                <w:color w:val="000000"/>
                <w:kern w:val="0"/>
                <w:szCs w:val="21"/>
              </w:rPr>
              <w:t>沙床相互作用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能用电环境下湖南工业企业耗能短期预测及节能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媛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C-SiC</w:t>
            </w:r>
            <w:r>
              <w:rPr>
                <w:color w:val="000000"/>
                <w:kern w:val="0"/>
                <w:szCs w:val="21"/>
              </w:rPr>
              <w:t>摩擦材料的反应熔渗制备动力学及控制机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仝永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C13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两型社会”下长株潭低碳旅游示范区的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江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K0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工湿地中高效吸附基质及其吸附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科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C13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与健康课程资源开发与利用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晓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04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残疾人旅游障碍与旅游参与意愿关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04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仙人草与微生物互作修复杉木连栽林地力衰退效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04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高校体育赛事市场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志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11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论权力话语理论对法语文学作品翻译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A1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景天属植物逆境胁迫光合机理及墙体绿化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柳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11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湿地景观格局时空演变特征及驱动机制研究——以长沙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存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A1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洞庭湖洲滩人工林复合经营模式及其生态效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佘济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11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锚上承式悬带桥理论分析与推广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任森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K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施肥对杉木林</w:t>
            </w:r>
            <w:r>
              <w:rPr>
                <w:color w:val="000000"/>
                <w:kern w:val="0"/>
                <w:szCs w:val="21"/>
              </w:rPr>
              <w:t>C:N:P</w:t>
            </w:r>
            <w:r>
              <w:rPr>
                <w:color w:val="000000"/>
                <w:kern w:val="0"/>
                <w:szCs w:val="21"/>
              </w:rPr>
              <w:t>生态化学计量特征的影响及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光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11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桥梁高阻尼橡胶支座力学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11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赤皮青冈抗旱种源筛选及抗旱生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丽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11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cotect</w:t>
            </w:r>
            <w:r>
              <w:rPr>
                <w:color w:val="000000"/>
                <w:kern w:val="0"/>
                <w:szCs w:val="21"/>
              </w:rPr>
              <w:t>数字模拟软件在居住区园林可持续设计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秦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11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株潭城市群一体化协同发展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薛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B1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工业城市湿地景观格局演变与模拟预测研究——以株洲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詹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A1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WIP</w:t>
            </w:r>
            <w:r>
              <w:rPr>
                <w:color w:val="000000"/>
                <w:kern w:val="0"/>
                <w:szCs w:val="21"/>
              </w:rPr>
              <w:t>钢层错能的第一性原理以及孪生强韧化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荣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A1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旅游视角下的湘西传统音乐文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成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A1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油桐加工副产物桐枯制备生物杀虫剂的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章怀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4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分段线性和非线性系统分岔的反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志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A1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杉木种子园花粉基因流格局及对种子品质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利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A1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双查尔酮衍生物对木腐菌的抑制活性及其作用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旷春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4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太阳能耦合地源热泵相变蓄能技术在温室中的研究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武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4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伍尔夫小说及同名电影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4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普惠金融的发展现状及福利效应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4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高椅古镇家具装饰艺术与风格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一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4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矿业遗产与旅游产业深度融合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江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4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花鼓戏进普通高校的可行性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1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农村土地流转的动力机制与模式选择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慧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外传播中英译湖湘文化文本的质量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广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原型理论的湘中地区传统民居保护性设计与可持续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三相双界面概念下木材细胞壁破坏损伤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郝晓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跨文化交际下的应用文本的翻译策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外源亚精胺对宽叶香蒲修复土壤镉铅污染的影响及其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春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普通高校钢琴专业研讨型教学方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杨树特异性</w:t>
            </w:r>
            <w:r>
              <w:rPr>
                <w:color w:val="000000"/>
                <w:kern w:val="0"/>
                <w:szCs w:val="21"/>
              </w:rPr>
              <w:t>MIR1444</w:t>
            </w:r>
            <w:r>
              <w:rPr>
                <w:color w:val="000000"/>
                <w:kern w:val="0"/>
                <w:szCs w:val="21"/>
              </w:rPr>
              <w:t>基因对多酚氧化酶的调控及其对黑斑病抗性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志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砌体结构采用钢筋—橡胶隔震支座的隔震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1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CNTs</w:t>
            </w:r>
            <w:r>
              <w:rPr>
                <w:color w:val="000000"/>
                <w:kern w:val="0"/>
                <w:szCs w:val="21"/>
              </w:rPr>
              <w:t>结构设计及其复合材料对雷达波宽频高强吸收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志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MODIS</w:t>
            </w:r>
            <w:r>
              <w:rPr>
                <w:color w:val="000000"/>
                <w:kern w:val="0"/>
                <w:szCs w:val="21"/>
              </w:rPr>
              <w:t>的</w:t>
            </w:r>
            <w:r>
              <w:rPr>
                <w:color w:val="000000"/>
                <w:kern w:val="0"/>
                <w:szCs w:val="21"/>
              </w:rPr>
              <w:t>L1B</w:t>
            </w:r>
            <w:r>
              <w:rPr>
                <w:color w:val="000000"/>
                <w:kern w:val="0"/>
                <w:szCs w:val="21"/>
              </w:rPr>
              <w:t>级科学数据应用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株潭城市湿地公园生态服务功能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詹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多视角的大数据融合在线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红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生态公益林补偿机制研究</w:t>
            </w:r>
            <w:r>
              <w:rPr>
                <w:color w:val="000000"/>
                <w:kern w:val="0"/>
                <w:szCs w:val="21"/>
              </w:rPr>
              <w:t>-</w:t>
            </w:r>
            <w:r>
              <w:rPr>
                <w:color w:val="000000"/>
                <w:kern w:val="0"/>
                <w:szCs w:val="21"/>
              </w:rPr>
              <w:t>以株洲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区域金融稳定视角下的影子银行反馈效应度量及其治理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时代下的本地化翻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玲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考虑滑移效应的木</w:t>
            </w:r>
            <w:r>
              <w:rPr>
                <w:color w:val="000000"/>
                <w:kern w:val="0"/>
                <w:szCs w:val="21"/>
              </w:rPr>
              <w:t>-</w:t>
            </w:r>
            <w:r>
              <w:rPr>
                <w:color w:val="000000"/>
                <w:kern w:val="0"/>
                <w:szCs w:val="21"/>
              </w:rPr>
              <w:t>混凝土组合梁受力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建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改革背景下湖南省乡村旅游民宿产业发展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戴美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洞庭湖芦苇资源的生态产品设计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统计软件的实验设计方法在林业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芳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起始介导脂肪酸链加碳循环的油茶</w:t>
            </w:r>
            <w:r>
              <w:rPr>
                <w:color w:val="000000"/>
                <w:kern w:val="0"/>
                <w:szCs w:val="21"/>
              </w:rPr>
              <w:t>MCAT</w:t>
            </w:r>
            <w:r>
              <w:rPr>
                <w:color w:val="000000"/>
                <w:kern w:val="0"/>
                <w:szCs w:val="21"/>
              </w:rPr>
              <w:t>生物学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无缝曲线连续刚构桥受力基本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雪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Pb2+</w:t>
            </w:r>
            <w:r>
              <w:rPr>
                <w:color w:val="000000"/>
                <w:kern w:val="0"/>
                <w:szCs w:val="21"/>
              </w:rPr>
              <w:t>高灵敏检测的酶活化</w:t>
            </w:r>
            <w:r>
              <w:rPr>
                <w:color w:val="000000"/>
                <w:kern w:val="0"/>
                <w:szCs w:val="21"/>
              </w:rPr>
              <w:t>-</w:t>
            </w:r>
            <w:r>
              <w:rPr>
                <w:color w:val="000000"/>
                <w:kern w:val="0"/>
                <w:szCs w:val="21"/>
              </w:rPr>
              <w:t>量子点光电生物传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乳化沥青混合料修补沥青路面面层结构水损害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冬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业面源混合污水人工湿地处理模式与效果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柳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凋落物处理对森林土壤氮矿化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树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杜仲叶提取物抗结肠癌活性研究及功效成分的纯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湖南农村电子商务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灵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间口传文化遗产的知识产权保护研究——以湖南新宁瑶族“峒话”口传文化遗产保护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潇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丘陵森林复合系统山塘水体重金属沉积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建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耦合型</w:t>
            </w:r>
            <w:r>
              <w:rPr>
                <w:color w:val="000000"/>
                <w:kern w:val="0"/>
                <w:szCs w:val="21"/>
              </w:rPr>
              <w:t>Fe3O4@</w:t>
            </w:r>
            <w:r>
              <w:rPr>
                <w:color w:val="000000"/>
                <w:kern w:val="0"/>
                <w:szCs w:val="21"/>
              </w:rPr>
              <w:t>单层</w:t>
            </w:r>
            <w:r>
              <w:rPr>
                <w:color w:val="000000"/>
                <w:kern w:val="0"/>
                <w:szCs w:val="21"/>
              </w:rPr>
              <w:t>g-C3N4</w:t>
            </w:r>
            <w:r>
              <w:rPr>
                <w:color w:val="000000"/>
                <w:kern w:val="0"/>
                <w:szCs w:val="21"/>
              </w:rPr>
              <w:t>光促还原水中硝酸盐的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新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脱壳油茶仁冷榨添加复合材料形态工艺组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2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农业现代化建设中的金融支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学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外合作办学模式下大学生思想政治教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德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纳米铁</w:t>
            </w:r>
            <w:r>
              <w:rPr>
                <w:color w:val="000000"/>
                <w:kern w:val="0"/>
                <w:szCs w:val="21"/>
              </w:rPr>
              <w:t>/</w:t>
            </w:r>
            <w:r>
              <w:rPr>
                <w:color w:val="000000"/>
                <w:kern w:val="0"/>
                <w:szCs w:val="21"/>
              </w:rPr>
              <w:t>木陶瓷复合材料的吸波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蔚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细锤角叶蜂属</w:t>
            </w:r>
            <w:r>
              <w:rPr>
                <w:color w:val="000000"/>
                <w:kern w:val="0"/>
                <w:szCs w:val="21"/>
              </w:rPr>
              <w:t>(Leptocimbex)</w:t>
            </w:r>
            <w:r>
              <w:rPr>
                <w:color w:val="000000"/>
                <w:kern w:val="0"/>
                <w:szCs w:val="21"/>
              </w:rPr>
              <w:t>种团分化与系统发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晏毓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2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属铝纳米颗粒阵列的紫外局域等离激元以及生物传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慧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保型催干剂的研制及其在桐油干燥成膜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1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我国生态环境法律政策的演变、绩效及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兰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强酸浓硫磷浸出液中相似元素钨</w:t>
            </w:r>
            <w:r>
              <w:rPr>
                <w:color w:val="000000"/>
                <w:kern w:val="0"/>
                <w:szCs w:val="21"/>
              </w:rPr>
              <w:t>/</w:t>
            </w:r>
            <w:r>
              <w:rPr>
                <w:color w:val="000000"/>
                <w:kern w:val="0"/>
                <w:szCs w:val="21"/>
              </w:rPr>
              <w:t>钼的微观差异基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沥青热氧老化性能表征及生物再生剂修复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克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战略下湖南林业碳汇市场化生态补偿的机制创新及绩效评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验型产品制造商的分销渠道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鲁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产业转型升级与新型城镇化良性互动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春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交互嫁接解析‘白叶</w:t>
            </w:r>
            <w:r>
              <w:rPr>
                <w:color w:val="000000"/>
                <w:kern w:val="0"/>
                <w:szCs w:val="21"/>
              </w:rPr>
              <w:t>1</w:t>
            </w:r>
            <w:r>
              <w:rPr>
                <w:color w:val="000000"/>
                <w:kern w:val="0"/>
                <w:szCs w:val="21"/>
              </w:rPr>
              <w:t>号’高积累茶氨酸的机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超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协同共治视阈下生态城市创新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新时代”中美外交翻译有效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成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淡水虾及其养殖水体中的</w:t>
            </w:r>
            <w:r>
              <w:rPr>
                <w:color w:val="000000"/>
                <w:kern w:val="0"/>
                <w:szCs w:val="21"/>
              </w:rPr>
              <w:t>Pb</w:t>
            </w:r>
            <w:r>
              <w:rPr>
                <w:color w:val="000000"/>
                <w:kern w:val="0"/>
                <w:szCs w:val="21"/>
              </w:rPr>
              <w:t>的调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津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创新驱动下湖南省制造业升级的金融支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若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信息扩散理论的湖南林火空间分布趋势预测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复杂环境下林火三维元胞自动机的蔓延模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国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考虑材料应变率效应的钢筋混凝土梁抗剪性能与设计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蜂巢仿生夹芯木基复合材细观力学尺寸效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郝景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洞庭湖湿地水源涵养对景观演变的响应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文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林火智慧监测的边缘计算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邝祝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kern w:val="0"/>
                <w:szCs w:val="21"/>
              </w:rPr>
            </w:pPr>
            <w:r>
              <w:rPr>
                <w:color w:val="000000"/>
                <w:spacing w:val="-12"/>
                <w:kern w:val="0"/>
                <w:szCs w:val="21"/>
              </w:rPr>
              <w:t>中南林业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C05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规则下我国乒乓球直拍反胶打法的可持续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清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01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分步开挖作用下深井巷道围岩损伤破坏机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柴红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2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舞蹈表演专业（体育舞蹈方向）“订单式”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B0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分散超细</w:t>
            </w:r>
            <w:r>
              <w:rPr>
                <w:color w:val="000000"/>
                <w:kern w:val="0"/>
                <w:szCs w:val="21"/>
              </w:rPr>
              <w:t>Mo-Cu</w:t>
            </w:r>
            <w:r>
              <w:rPr>
                <w:color w:val="000000"/>
                <w:kern w:val="0"/>
                <w:szCs w:val="21"/>
              </w:rPr>
              <w:t>合金粉末的制备及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世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K0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锈蚀栓钉连接件工作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卫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K0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稻田土中生物炭吸附固持镉的释放运移与作物吸收的生态风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言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B0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学现代性视阈下的网络历史小说类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卫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5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耦合仿生的血泵表面流动减阻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东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A0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籍翻译家与中国近代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禹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村留守儿童人际情绪调节影响因素及提升策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成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随机系统输入状态稳定性分析与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宁重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唐</w:t>
            </w:r>
            <w:r>
              <w:rPr>
                <w:color w:val="000000"/>
                <w:kern w:val="0"/>
                <w:szCs w:val="21"/>
              </w:rPr>
              <w:t>.</w:t>
            </w:r>
            <w:r>
              <w:rPr>
                <w:color w:val="000000"/>
                <w:kern w:val="0"/>
                <w:szCs w:val="21"/>
              </w:rPr>
              <w:t>德里罗小说中的精神生态意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佳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常态视野下湖南民办高校特色化发展策略与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海绵城市视角下的长沙市小型公共绿地提升模式与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6C06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强风区公路桥梁行车安全性及防风措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属地化管理下湖南流动人口公共服务供需失衡机制及匹配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慧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iR398</w:t>
            </w:r>
            <w:r>
              <w:rPr>
                <w:color w:val="000000"/>
                <w:kern w:val="0"/>
                <w:szCs w:val="21"/>
              </w:rPr>
              <w:t>在芥菜型油菜</w:t>
            </w:r>
            <w:r>
              <w:rPr>
                <w:color w:val="000000"/>
                <w:kern w:val="0"/>
                <w:szCs w:val="21"/>
              </w:rPr>
              <w:t>Cd</w:t>
            </w:r>
            <w:r>
              <w:rPr>
                <w:color w:val="000000"/>
                <w:kern w:val="0"/>
                <w:szCs w:val="21"/>
              </w:rPr>
              <w:t>吸收中的功能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严明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磁暴期间区域电离层时空变化特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敦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强风作用下的屋面光伏组件风效应及破坏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寿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壬基酚致红鲫胚胎发育畸形的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远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DMSP/OLS</w:t>
            </w:r>
            <w:r>
              <w:rPr>
                <w:color w:val="000000"/>
                <w:kern w:val="0"/>
                <w:szCs w:val="21"/>
              </w:rPr>
              <w:t>夜间灯光数据的长株潭城市群一体化时空演化规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乐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政府购买养老服务绩效评价与机制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金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太阳能光伏</w:t>
            </w:r>
            <w:r>
              <w:rPr>
                <w:color w:val="000000"/>
                <w:kern w:val="0"/>
                <w:szCs w:val="21"/>
              </w:rPr>
              <w:t>/</w:t>
            </w:r>
            <w:r>
              <w:rPr>
                <w:color w:val="000000"/>
                <w:kern w:val="0"/>
                <w:szCs w:val="21"/>
              </w:rPr>
              <w:t>光热</w:t>
            </w:r>
            <w:r>
              <w:rPr>
                <w:color w:val="000000"/>
                <w:kern w:val="0"/>
                <w:szCs w:val="21"/>
              </w:rPr>
              <w:t>-</w:t>
            </w:r>
            <w:r>
              <w:rPr>
                <w:color w:val="000000"/>
                <w:kern w:val="0"/>
                <w:szCs w:val="21"/>
              </w:rPr>
              <w:t>地源热泵复合能源系统运行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仙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咪唑并苯并噁嗪</w:t>
            </w:r>
            <w:r>
              <w:rPr>
                <w:color w:val="000000"/>
                <w:kern w:val="0"/>
                <w:szCs w:val="21"/>
              </w:rPr>
              <w:t>/</w:t>
            </w:r>
            <w:r>
              <w:rPr>
                <w:color w:val="000000"/>
                <w:kern w:val="0"/>
                <w:szCs w:val="21"/>
              </w:rPr>
              <w:t>酮类化合物的合成及其抗菌活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子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榴子石在叠加变质作用过程中的成分变化特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得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语料库的精神科医生话语身份建构的拓扑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旷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氧化钛氧空位缺陷对</w:t>
            </w:r>
            <w:r>
              <w:rPr>
                <w:color w:val="000000"/>
                <w:kern w:val="0"/>
                <w:szCs w:val="21"/>
              </w:rPr>
              <w:t>CO2</w:t>
            </w:r>
            <w:r>
              <w:rPr>
                <w:color w:val="000000"/>
                <w:kern w:val="0"/>
                <w:szCs w:val="21"/>
              </w:rPr>
              <w:t>催化过程的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殷文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输电塔复合阻尼索减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禹见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纳腔耦合</w:t>
            </w:r>
            <w:r>
              <w:rPr>
                <w:color w:val="000000"/>
                <w:kern w:val="0"/>
                <w:szCs w:val="21"/>
              </w:rPr>
              <w:t>MDM</w:t>
            </w:r>
            <w:r>
              <w:rPr>
                <w:color w:val="000000"/>
                <w:kern w:val="0"/>
                <w:szCs w:val="21"/>
              </w:rPr>
              <w:t>波导中常规传感和慢光传感的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明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红线视角下中部地区承接产业转移空间布局优化与集聚融合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胜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清代发冢律与丧葬习惯之关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NDN</w:t>
            </w:r>
            <w:r>
              <w:rPr>
                <w:color w:val="000000"/>
                <w:kern w:val="0"/>
                <w:szCs w:val="21"/>
              </w:rPr>
              <w:t>的时空数据众包挖掘方法和架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祝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SPT-FRET</w:t>
            </w:r>
            <w:r>
              <w:rPr>
                <w:color w:val="000000"/>
                <w:kern w:val="0"/>
                <w:szCs w:val="21"/>
              </w:rPr>
              <w:t>的耦合与调控机制及其在构建荧光识别体系中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平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两类非齐次非局部方程无穷多解的存在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游建筑有穿堂风时下游建筑的表面风压特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殷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体积变化的岩石破裂演化规律与本构模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β-</w:t>
            </w:r>
            <w:r>
              <w:rPr>
                <w:color w:val="000000"/>
                <w:kern w:val="0"/>
                <w:szCs w:val="21"/>
              </w:rPr>
              <w:t>环糊精修饰六苯并蔻的分子组装及传感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喻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隐私保护的多模态隐式认证协议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两亲</w:t>
            </w:r>
            <w:r>
              <w:rPr>
                <w:color w:val="000000"/>
                <w:kern w:val="0"/>
                <w:szCs w:val="21"/>
              </w:rPr>
              <w:t>AIE</w:t>
            </w:r>
            <w:r>
              <w:rPr>
                <w:color w:val="000000"/>
                <w:kern w:val="0"/>
                <w:szCs w:val="21"/>
              </w:rPr>
              <w:t>分子的合成及其在温敏材料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云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光子辅助</w:t>
            </w:r>
            <w:r>
              <w:rPr>
                <w:color w:val="000000"/>
                <w:kern w:val="0"/>
                <w:szCs w:val="21"/>
              </w:rPr>
              <w:t>W</w:t>
            </w:r>
            <w:r>
              <w:rPr>
                <w:color w:val="000000"/>
                <w:kern w:val="0"/>
                <w:szCs w:val="21"/>
              </w:rPr>
              <w:t>波段毫米波通信系统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村青年发展与乡村振兴双向驱动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东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2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深度学习和动力学理论的复杂网络社区发现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碳纤维复合材料固化缺陷的形成机理及温度场均匀性调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树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钛合金超声辅助电火花</w:t>
            </w:r>
            <w:r>
              <w:rPr>
                <w:color w:val="000000"/>
                <w:kern w:val="0"/>
                <w:szCs w:val="21"/>
              </w:rPr>
              <w:t>-</w:t>
            </w:r>
            <w:r>
              <w:rPr>
                <w:color w:val="000000"/>
                <w:kern w:val="0"/>
                <w:szCs w:val="21"/>
              </w:rPr>
              <w:t>铣削复合加工表面形成机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常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移动社交网络中面向隐私保护的用户好友查询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少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1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交网络舆论传播建模与预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1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合地层条件下具有抗偏载能力盾构推进机构设计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孔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动态工业场景环境实时感知与目标精确检测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螺旋桩基础水平承载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概率盒模型的服役海上风机结构可靠性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扶贫背景下湘西资源型偏远乡村振兴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祁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对称还原</w:t>
            </w:r>
            <w:r>
              <w:rPr>
                <w:color w:val="000000"/>
                <w:kern w:val="0"/>
                <w:szCs w:val="21"/>
              </w:rPr>
              <w:t>[3,5-</w:t>
            </w:r>
            <w:r>
              <w:rPr>
                <w:color w:val="000000"/>
                <w:kern w:val="0"/>
                <w:szCs w:val="21"/>
              </w:rPr>
              <w:t>双</w:t>
            </w:r>
            <w:r>
              <w:rPr>
                <w:color w:val="000000"/>
                <w:kern w:val="0"/>
                <w:szCs w:val="21"/>
              </w:rPr>
              <w:t>(</w:t>
            </w:r>
            <w:r>
              <w:rPr>
                <w:color w:val="000000"/>
                <w:kern w:val="0"/>
                <w:szCs w:val="21"/>
              </w:rPr>
              <w:t>三氟甲基</w:t>
            </w:r>
            <w:r>
              <w:rPr>
                <w:color w:val="000000"/>
                <w:kern w:val="0"/>
                <w:szCs w:val="21"/>
              </w:rPr>
              <w:t>)</w:t>
            </w:r>
            <w:r>
              <w:rPr>
                <w:color w:val="000000"/>
                <w:kern w:val="0"/>
                <w:szCs w:val="21"/>
              </w:rPr>
              <w:t>苯基</w:t>
            </w:r>
            <w:r>
              <w:rPr>
                <w:color w:val="000000"/>
                <w:kern w:val="0"/>
                <w:szCs w:val="21"/>
              </w:rPr>
              <w:t>]</w:t>
            </w:r>
            <w:r>
              <w:rPr>
                <w:color w:val="000000"/>
                <w:kern w:val="0"/>
                <w:szCs w:val="21"/>
              </w:rPr>
              <w:t>乙酮用生物催化剂的筛选及鉴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能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深海海底钻机调平支撑系统动力学与控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永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煤层气产出过程中水锁效应的微波热解除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软弱破碎围岩大断面巷道应力分布规律及支护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文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筋混凝土深梁配筋设计的多目标拓扑优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鹄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流</w:t>
            </w:r>
            <w:r>
              <w:rPr>
                <w:color w:val="000000"/>
                <w:kern w:val="0"/>
                <w:szCs w:val="21"/>
              </w:rPr>
              <w:t>-</w:t>
            </w:r>
            <w:r>
              <w:rPr>
                <w:color w:val="000000"/>
                <w:kern w:val="0"/>
                <w:szCs w:val="21"/>
              </w:rPr>
              <w:t>固耦合效应的瓦斯煤巷围岩塑性区时空演化规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8C03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龄儿童室内邻苯二甲酸酯环境暴露特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锦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小分子</w:t>
            </w:r>
            <w:r>
              <w:rPr>
                <w:color w:val="000000"/>
                <w:kern w:val="0"/>
                <w:szCs w:val="21"/>
              </w:rPr>
              <w:t>Bcl-2/Mcl-1</w:t>
            </w:r>
            <w:r>
              <w:rPr>
                <w:color w:val="000000"/>
                <w:kern w:val="0"/>
                <w:szCs w:val="21"/>
              </w:rPr>
              <w:t>双靶点抑制剂的设计、合成及生物活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义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金属铱配合物的设计合成及抗癌活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超高层建筑风效应气动控制措施精细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联合常规干涉和子孔径干涉的雷达卫星轨道误差估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文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计算机辅助肿瘤相关</w:t>
            </w:r>
            <w:r>
              <w:rPr>
                <w:color w:val="000000"/>
                <w:kern w:val="0"/>
                <w:szCs w:val="21"/>
              </w:rPr>
              <w:t>miRNA</w:t>
            </w:r>
            <w:r>
              <w:rPr>
                <w:color w:val="000000"/>
                <w:kern w:val="0"/>
                <w:szCs w:val="21"/>
              </w:rPr>
              <w:t>识别算法的研究及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IPv6</w:t>
            </w:r>
            <w:r>
              <w:rPr>
                <w:color w:val="000000"/>
                <w:kern w:val="0"/>
                <w:szCs w:val="21"/>
              </w:rPr>
              <w:t>的云安全查询机制与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世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价值工程的湘北绿色农村住宅设计评价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株潭高校体育教育现代化建设的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邓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坐式八段锦训练对四种不同体质中重度稳定期</w:t>
            </w:r>
            <w:r>
              <w:rPr>
                <w:color w:val="000000"/>
                <w:kern w:val="0"/>
                <w:szCs w:val="21"/>
              </w:rPr>
              <w:t>COPD</w:t>
            </w:r>
            <w:r>
              <w:rPr>
                <w:color w:val="000000"/>
                <w:kern w:val="0"/>
                <w:szCs w:val="21"/>
              </w:rPr>
              <w:t>患者肺功能及气道炎性因子变化的差异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正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药湿热敷合穴位负压拔罐干预哺乳期乳腺炎效果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东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会性别视角下自闭症儿童父母污名化问题及新媒体干预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吉彬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妇科千金片调控</w:t>
            </w:r>
            <w:r>
              <w:rPr>
                <w:color w:val="000000"/>
                <w:kern w:val="0"/>
                <w:szCs w:val="21"/>
              </w:rPr>
              <w:t>TLR4-PI3K-AKT</w:t>
            </w:r>
            <w:r>
              <w:rPr>
                <w:color w:val="000000"/>
                <w:kern w:val="0"/>
                <w:szCs w:val="21"/>
              </w:rPr>
              <w:t>信号通路对盆腔炎大鼠抗炎作用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建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下丘脑瘦素信号通路及</w:t>
            </w:r>
            <w:r>
              <w:rPr>
                <w:color w:val="000000"/>
                <w:kern w:val="0"/>
                <w:szCs w:val="21"/>
              </w:rPr>
              <w:t>PTP1B</w:t>
            </w:r>
            <w:r>
              <w:rPr>
                <w:color w:val="000000"/>
                <w:kern w:val="0"/>
                <w:szCs w:val="21"/>
              </w:rPr>
              <w:t>探讨肾虚肥胖的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杜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HSP70</w:t>
            </w:r>
            <w:r>
              <w:rPr>
                <w:color w:val="000000"/>
                <w:kern w:val="0"/>
                <w:szCs w:val="21"/>
              </w:rPr>
              <w:t>在</w:t>
            </w:r>
            <w:r>
              <w:rPr>
                <w:color w:val="000000"/>
                <w:kern w:val="0"/>
                <w:szCs w:val="21"/>
              </w:rPr>
              <w:t>H</w:t>
            </w:r>
            <w:r>
              <w:rPr>
                <w:color w:val="000000"/>
                <w:kern w:val="0"/>
                <w:szCs w:val="21"/>
              </w:rPr>
              <w:t>型高血压患者中的表达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7K0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w:t>
            </w:r>
            <w:r>
              <w:rPr>
                <w:color w:val="000000"/>
                <w:kern w:val="0"/>
                <w:szCs w:val="21"/>
              </w:rPr>
              <w:t>TLR7/8-MyD88</w:t>
            </w:r>
            <w:r>
              <w:rPr>
                <w:color w:val="000000"/>
                <w:kern w:val="0"/>
                <w:szCs w:val="21"/>
              </w:rPr>
              <w:t>信号通路研究麻杏石甘汤联合奥司他韦抗</w:t>
            </w:r>
            <w:r>
              <w:rPr>
                <w:color w:val="000000"/>
                <w:kern w:val="0"/>
                <w:szCs w:val="21"/>
              </w:rPr>
              <w:t>A</w:t>
            </w:r>
            <w:r>
              <w:rPr>
                <w:color w:val="000000"/>
                <w:kern w:val="0"/>
                <w:szCs w:val="21"/>
              </w:rPr>
              <w:t>型流感病毒的效应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卢芳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IF-1α</w:t>
            </w:r>
            <w:r>
              <w:rPr>
                <w:color w:val="000000"/>
                <w:kern w:val="0"/>
                <w:szCs w:val="21"/>
              </w:rPr>
              <w:t>在肾小管上皮细胞间充质转分化（</w:t>
            </w:r>
            <w:r>
              <w:rPr>
                <w:color w:val="000000"/>
                <w:kern w:val="0"/>
                <w:szCs w:val="21"/>
              </w:rPr>
              <w:t>EMT</w:t>
            </w:r>
            <w:r>
              <w:rPr>
                <w:color w:val="000000"/>
                <w:kern w:val="0"/>
                <w:szCs w:val="21"/>
              </w:rPr>
              <w:t>）中的作用及中药的干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八段锦联合五行音乐对养老护理员心理亚健康状态干预效果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老年人中医体质类型及其相关因素质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晓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穴位贴敷对卒中后细胞免疫抑制影响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若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风寒湿外邪促进类风湿关节炎病证发生的作用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2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MSCs</w:t>
            </w:r>
            <w:r>
              <w:rPr>
                <w:color w:val="000000"/>
                <w:kern w:val="0"/>
                <w:szCs w:val="21"/>
              </w:rPr>
              <w:t>腔内注射对兔</w:t>
            </w:r>
            <w:r>
              <w:rPr>
                <w:color w:val="000000"/>
                <w:kern w:val="0"/>
                <w:szCs w:val="21"/>
              </w:rPr>
              <w:t>KOA</w:t>
            </w:r>
            <w:r>
              <w:rPr>
                <w:color w:val="000000"/>
                <w:kern w:val="0"/>
                <w:szCs w:val="21"/>
              </w:rPr>
              <w:t>炎性因子表达水平及</w:t>
            </w:r>
            <w:r>
              <w:rPr>
                <w:color w:val="000000"/>
                <w:kern w:val="0"/>
                <w:szCs w:val="21"/>
              </w:rPr>
              <w:t>COX-2</w:t>
            </w:r>
            <w:r>
              <w:rPr>
                <w:color w:val="000000"/>
                <w:kern w:val="0"/>
                <w:szCs w:val="21"/>
              </w:rPr>
              <w:t>炎性途径相关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梁晓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网络药理学方法研究当归芍药散“</w:t>
            </w:r>
            <w:r>
              <w:rPr>
                <w:color w:val="000000"/>
                <w:spacing w:val="-12"/>
                <w:kern w:val="0"/>
                <w:szCs w:val="21"/>
              </w:rPr>
              <w:t>柔肝健脾”的药效物质基础和作用靶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祯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凝血因子</w:t>
            </w:r>
            <w:r>
              <w:rPr>
                <w:color w:val="000000"/>
                <w:kern w:val="0"/>
                <w:szCs w:val="21"/>
              </w:rPr>
              <w:t>XII EGF-like2</w:t>
            </w:r>
            <w:r>
              <w:rPr>
                <w:color w:val="000000"/>
                <w:kern w:val="0"/>
                <w:szCs w:val="21"/>
              </w:rPr>
              <w:t>结构域对血栓性疾病细胞迁移的调控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珊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经脉与脏腑相关理论研究电针足三里腧穴特异性及效应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跃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同种类膳食油脂对肠道微生物及酶活性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氧运动对高血压心衰心肌纤维化的影响与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思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气活血组分中药通过调节胶质</w:t>
            </w:r>
            <w:r>
              <w:rPr>
                <w:color w:val="000000"/>
                <w:kern w:val="0"/>
                <w:szCs w:val="21"/>
              </w:rPr>
              <w:t>-</w:t>
            </w:r>
            <w:r>
              <w:rPr>
                <w:color w:val="000000"/>
                <w:kern w:val="0"/>
                <w:szCs w:val="21"/>
              </w:rPr>
              <w:t>血管微环境稳态促</w:t>
            </w:r>
            <w:r>
              <w:rPr>
                <w:color w:val="000000"/>
                <w:kern w:val="0"/>
                <w:szCs w:val="21"/>
              </w:rPr>
              <w:t>BMSCs-exosomes</w:t>
            </w:r>
            <w:r>
              <w:rPr>
                <w:color w:val="000000"/>
                <w:kern w:val="0"/>
                <w:szCs w:val="21"/>
              </w:rPr>
              <w:t>神经修复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晓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药膳五汁饮清热解酒物质基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光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针刺对</w:t>
            </w:r>
            <w:r>
              <w:rPr>
                <w:color w:val="000000"/>
                <w:kern w:val="0"/>
                <w:szCs w:val="21"/>
              </w:rPr>
              <w:t xml:space="preserve">MCAO </w:t>
            </w:r>
            <w:r>
              <w:rPr>
                <w:color w:val="000000"/>
                <w:kern w:val="0"/>
                <w:szCs w:val="21"/>
              </w:rPr>
              <w:t>大鼠脑神经元</w:t>
            </w:r>
            <w:r>
              <w:rPr>
                <w:color w:val="000000"/>
                <w:kern w:val="0"/>
                <w:szCs w:val="21"/>
              </w:rPr>
              <w:t>AMPK/ mTO</w:t>
            </w:r>
            <w:r>
              <w:rPr>
                <w:color w:val="000000"/>
                <w:kern w:val="0"/>
                <w:szCs w:val="21"/>
              </w:rPr>
              <w:t>Ｒ自噬信号通路的影响及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黄芪多糖免疫调控葡萄膜炎大鼠病证结合模型“益气”机制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逯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歌曲创作在中医经典文化于高校推广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肠道菌群和</w:t>
            </w:r>
            <w:r>
              <w:rPr>
                <w:color w:val="000000"/>
                <w:kern w:val="0"/>
                <w:szCs w:val="21"/>
              </w:rPr>
              <w:t>TRL4/MyD88/NF-κB</w:t>
            </w:r>
            <w:r>
              <w:rPr>
                <w:color w:val="000000"/>
                <w:kern w:val="0"/>
                <w:szCs w:val="21"/>
              </w:rPr>
              <w:t>信号通路研究益气活血通络方对缺血性脑卒中的调控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聂慧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8C03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Shp2/AMPAR</w:t>
            </w:r>
            <w:r>
              <w:rPr>
                <w:color w:val="000000"/>
                <w:kern w:val="0"/>
                <w:szCs w:val="21"/>
              </w:rPr>
              <w:t>信号通路研究百合疏肝安神汤调控焦虑性抑郁症海马突触重塑的作用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洪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温阳振衰颗粒对阿霉素所致慢性心衰模型大鼠</w:t>
            </w:r>
            <w:r>
              <w:rPr>
                <w:color w:val="000000"/>
                <w:kern w:val="0"/>
                <w:szCs w:val="21"/>
              </w:rPr>
              <w:t>TLR2/NF-κB/MMPs</w:t>
            </w:r>
            <w:r>
              <w:rPr>
                <w:color w:val="000000"/>
                <w:kern w:val="0"/>
                <w:szCs w:val="21"/>
              </w:rPr>
              <w:t>细胞信号通路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燕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槟榔碱对口腔颊粘膜上皮屏障成分和功能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NMDA</w:t>
            </w:r>
            <w:r>
              <w:rPr>
                <w:color w:val="000000"/>
                <w:kern w:val="0"/>
                <w:szCs w:val="21"/>
              </w:rPr>
              <w:t>受体研究乳腺癌迸发抑郁症海马神经元凋亡机制及中药干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韩远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卫生费用的湖南省中医药服务利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肾着汤抗顺铂所致急性肾损伤的“温阳蠲饮”分子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Shh/BDNF</w:t>
            </w:r>
            <w:r>
              <w:rPr>
                <w:color w:val="000000"/>
                <w:kern w:val="0"/>
                <w:szCs w:val="21"/>
              </w:rPr>
              <w:t>信号介导的海马神经再生障碍研究抑郁症腹、背侧海马功能损伤机制及中药干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孟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小柴胡汤去滓再煎法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丑天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自由基途径实现高区域选择性合成硝化芳基化合物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瑞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从颗粒细胞自噬与凋亡平衡角度探讨益气活血法及其组方改善卵巢早衰卵泡生长的免疫学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慧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脑缺血再灌注损伤后小胶质细胞微环境对神经干细胞的影响及黄芪甲苷与三七总皂苷配伍冰片的干预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UPLC-QTOF/MS</w:t>
            </w:r>
            <w:r>
              <w:rPr>
                <w:color w:val="000000"/>
                <w:kern w:val="0"/>
                <w:szCs w:val="21"/>
              </w:rPr>
              <w:t>法的苋科土牛膝清热解毒质量标志物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铁死亡探讨急性脑缺血损伤机制及“益气活血”脑泰方的干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药性量化的施今墨药对配伍规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辛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组学的高血压心衰方证相应研究及中药干预机制探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中医＋”思维的孔子学院中医药文化国际传播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以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3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来华留学生汉语入门阶段汉字体系的构建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明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3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Kerr</w:t>
            </w:r>
            <w:r>
              <w:rPr>
                <w:color w:val="000000"/>
                <w:kern w:val="0"/>
                <w:szCs w:val="21"/>
              </w:rPr>
              <w:t>时空背景中引力透镜效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春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ABC&amp;ABM</w:t>
            </w:r>
            <w:r>
              <w:rPr>
                <w:color w:val="000000"/>
                <w:kern w:val="0"/>
                <w:szCs w:val="21"/>
              </w:rPr>
              <w:t>的公立医院成本管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3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β</w:t>
            </w:r>
            <w:r>
              <w:rPr>
                <w:color w:val="000000"/>
                <w:kern w:val="0"/>
                <w:szCs w:val="21"/>
              </w:rPr>
              <w:t>射线式</w:t>
            </w:r>
            <w:r>
              <w:rPr>
                <w:color w:val="000000"/>
                <w:kern w:val="0"/>
                <w:szCs w:val="21"/>
              </w:rPr>
              <w:t>PM2.5</w:t>
            </w:r>
            <w:r>
              <w:rPr>
                <w:color w:val="000000"/>
                <w:kern w:val="0"/>
                <w:szCs w:val="21"/>
              </w:rPr>
              <w:t>连续监测仪的探测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丽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3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低频振动铀尾砂耦合场氡析出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3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氨基含氮配体改性氧化石墨烯材料的制备及对重金属镉铅的吸附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程健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axx</w:t>
            </w:r>
            <w:r>
              <w:rPr>
                <w:color w:val="000000"/>
                <w:kern w:val="0"/>
                <w:szCs w:val="21"/>
              </w:rPr>
              <w:t>在</w:t>
            </w:r>
            <w:r>
              <w:rPr>
                <w:color w:val="000000"/>
                <w:kern w:val="0"/>
                <w:szCs w:val="21"/>
              </w:rPr>
              <w:t>HPV16</w:t>
            </w:r>
            <w:r>
              <w:rPr>
                <w:color w:val="000000"/>
                <w:kern w:val="0"/>
                <w:szCs w:val="21"/>
              </w:rPr>
              <w:t>致宫颈癌术后复发的免疫病理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GFBP-7</w:t>
            </w:r>
            <w:r>
              <w:rPr>
                <w:color w:val="000000"/>
                <w:kern w:val="0"/>
                <w:szCs w:val="21"/>
              </w:rPr>
              <w:t>在早期诊断脓毒症急性肾损伤中作用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涂曦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电用不锈钢表面耐蚀复合陶瓷涂层的制备及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陶玉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碳纳米管高密度磁化氢等离子体的吸波隐身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志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医患关系的临床医生情绪智力现状评估及建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现代小说对传统孝道的多重表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用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子证据检验规则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俊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铀尾矿在干湿变化中的细观力学特性及铀尾矿坝稳定性分析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志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传感器融合信息</w:t>
            </w:r>
            <w:r>
              <w:rPr>
                <w:color w:val="000000"/>
                <w:kern w:val="0"/>
                <w:szCs w:val="21"/>
              </w:rPr>
              <w:t>SLAM</w:t>
            </w:r>
            <w:r>
              <w:rPr>
                <w:color w:val="000000"/>
                <w:kern w:val="0"/>
                <w:szCs w:val="21"/>
              </w:rPr>
              <w:t>的核辐射探测与应急处理机器人三维环境建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锋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性束注入下产生的快离子自举电流对靠近磁轴局域等离子体自举电流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千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丹参对支气管肺发育不良新生大鼠</w:t>
            </w:r>
            <w:r>
              <w:rPr>
                <w:color w:val="000000"/>
                <w:kern w:val="0"/>
                <w:szCs w:val="21"/>
              </w:rPr>
              <w:t>Th1/Th2</w:t>
            </w:r>
            <w:r>
              <w:rPr>
                <w:color w:val="000000"/>
                <w:kern w:val="0"/>
                <w:szCs w:val="21"/>
              </w:rPr>
              <w:t>平衡保护作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吕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电厂汽轮发电机转子绕组的分类深度学习神经网络故障诊断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金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几类离散系统的动力学性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茂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浸含铀地下水修复中</w:t>
            </w:r>
            <w:r>
              <w:rPr>
                <w:color w:val="000000"/>
                <w:kern w:val="0"/>
                <w:szCs w:val="21"/>
              </w:rPr>
              <w:t>U(VI)</w:t>
            </w:r>
            <w:r>
              <w:rPr>
                <w:color w:val="000000"/>
                <w:kern w:val="0"/>
                <w:szCs w:val="21"/>
              </w:rPr>
              <w:t>（胶体）—微生物—矿物的界面作用机制及稳定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迎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病理图像分析的乳腺癌预后预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屈爱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推荐系统的非编码</w:t>
            </w:r>
            <w:r>
              <w:rPr>
                <w:color w:val="000000"/>
                <w:kern w:val="0"/>
                <w:szCs w:val="21"/>
              </w:rPr>
              <w:t>RNA</w:t>
            </w:r>
            <w:r>
              <w:rPr>
                <w:color w:val="000000"/>
                <w:kern w:val="0"/>
                <w:szCs w:val="21"/>
              </w:rPr>
              <w:t>与疾病关系预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褐煤和烟煤掺混混煤的燃烧特性和污染物排放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佩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回授法对维持性血液透析患者健康素养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伍媚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苯酚对实验红鲫的毒性效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理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西格列汀对糖尿病大鼠大血管</w:t>
            </w:r>
            <w:r>
              <w:rPr>
                <w:color w:val="000000"/>
                <w:kern w:val="0"/>
                <w:szCs w:val="21"/>
              </w:rPr>
              <w:t>HMGB1</w:t>
            </w:r>
            <w:r>
              <w:rPr>
                <w:color w:val="000000"/>
                <w:kern w:val="0"/>
                <w:szCs w:val="21"/>
              </w:rPr>
              <w:t>介导的细胞自噬</w:t>
            </w:r>
            <w:r>
              <w:rPr>
                <w:color w:val="000000"/>
                <w:kern w:val="0"/>
                <w:szCs w:val="21"/>
              </w:rPr>
              <w:t>PI3K/Akt/mTOR</w:t>
            </w:r>
            <w:r>
              <w:rPr>
                <w:color w:val="000000"/>
                <w:kern w:val="0"/>
                <w:szCs w:val="21"/>
              </w:rPr>
              <w:t>信号通路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建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Ap73</w:t>
            </w:r>
            <w:r>
              <w:rPr>
                <w:color w:val="000000"/>
                <w:kern w:val="0"/>
                <w:szCs w:val="21"/>
              </w:rPr>
              <w:t>与</w:t>
            </w:r>
            <w:r>
              <w:rPr>
                <w:color w:val="000000"/>
                <w:kern w:val="0"/>
                <w:szCs w:val="21"/>
              </w:rPr>
              <w:t>DMC1</w:t>
            </w:r>
            <w:r>
              <w:rPr>
                <w:color w:val="000000"/>
                <w:kern w:val="0"/>
                <w:szCs w:val="21"/>
              </w:rPr>
              <w:t>在三倍体鱼精子发生障碍中的作用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伟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应急响应下放射源随机搜索及其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O</w:t>
            </w:r>
            <w:r>
              <w:rPr>
                <w:color w:val="000000"/>
                <w:kern w:val="0"/>
                <w:szCs w:val="21"/>
              </w:rPr>
              <w:t>供体型</w:t>
            </w:r>
            <w:r>
              <w:rPr>
                <w:color w:val="000000"/>
                <w:kern w:val="0"/>
                <w:szCs w:val="21"/>
              </w:rPr>
              <w:t>PI3K</w:t>
            </w:r>
            <w:r>
              <w:rPr>
                <w:color w:val="000000"/>
                <w:kern w:val="0"/>
                <w:szCs w:val="21"/>
              </w:rPr>
              <w:t>抑制剂的设计、合成及其抗乳腺癌活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洪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去磷酸化加蓝白斑筛选检测</w:t>
            </w:r>
            <w:r>
              <w:rPr>
                <w:color w:val="000000"/>
                <w:kern w:val="0"/>
                <w:szCs w:val="21"/>
              </w:rPr>
              <w:t>KRAS</w:t>
            </w:r>
            <w:r>
              <w:rPr>
                <w:color w:val="000000"/>
                <w:kern w:val="0"/>
                <w:szCs w:val="21"/>
              </w:rPr>
              <w:t>基因</w:t>
            </w:r>
            <w:r>
              <w:rPr>
                <w:color w:val="000000"/>
                <w:kern w:val="0"/>
                <w:szCs w:val="21"/>
              </w:rPr>
              <w:t>12</w:t>
            </w:r>
            <w:r>
              <w:rPr>
                <w:color w:val="000000"/>
                <w:kern w:val="0"/>
                <w:szCs w:val="21"/>
              </w:rPr>
              <w:t>位稀有突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翠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喹诺酮类抗生素诱导肺炎克雷伯菌</w:t>
            </w:r>
            <w:r>
              <w:rPr>
                <w:color w:val="000000"/>
                <w:kern w:val="0"/>
                <w:szCs w:val="21"/>
              </w:rPr>
              <w:t>qnrS</w:t>
            </w:r>
            <w:r>
              <w:rPr>
                <w:color w:val="000000"/>
                <w:kern w:val="0"/>
                <w:szCs w:val="21"/>
              </w:rPr>
              <w:t>基因表达的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生命周期管理的舆情信息挖掘及其</w:t>
            </w:r>
            <w:r>
              <w:rPr>
                <w:color w:val="000000"/>
                <w:kern w:val="0"/>
                <w:szCs w:val="21"/>
              </w:rPr>
              <w:t>SaaS</w:t>
            </w:r>
            <w:r>
              <w:rPr>
                <w:color w:val="000000"/>
                <w:kern w:val="0"/>
                <w:szCs w:val="21"/>
              </w:rPr>
              <w:t>服务平台实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亚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儒家养生体育思想对现代学校健康教育促进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2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白杨素和喹唑啉骨架的</w:t>
            </w:r>
            <w:r>
              <w:rPr>
                <w:color w:val="000000"/>
                <w:kern w:val="0"/>
                <w:szCs w:val="21"/>
              </w:rPr>
              <w:t>EGFR</w:t>
            </w:r>
            <w:r>
              <w:rPr>
                <w:color w:val="000000"/>
                <w:kern w:val="0"/>
                <w:szCs w:val="21"/>
              </w:rPr>
              <w:t>小分子抑制剂的设计、合成与抗</w:t>
            </w:r>
            <w:r>
              <w:rPr>
                <w:color w:val="000000"/>
                <w:kern w:val="0"/>
                <w:szCs w:val="21"/>
              </w:rPr>
              <w:t>NSCLC</w:t>
            </w:r>
            <w:r>
              <w:rPr>
                <w:color w:val="000000"/>
                <w:kern w:val="0"/>
                <w:szCs w:val="21"/>
              </w:rPr>
              <w:t>活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运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2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IF2α</w:t>
            </w:r>
            <w:r>
              <w:rPr>
                <w:color w:val="000000"/>
                <w:kern w:val="0"/>
                <w:szCs w:val="21"/>
              </w:rPr>
              <w:t>诱导自噬促进野百合碱诱导的肺动脉高压肺血管重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爱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铀尾矿库安全监测的无线传感网络节点自主移动重部署理论与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明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模糊多模型的压水堆堆芯功率模糊控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文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土壤氡浓度量化表征区域环境对深部铀矿资源安全评估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氧化石墨烯磷酸基地聚物复合材料的制备及其固化</w:t>
            </w:r>
            <w:r>
              <w:rPr>
                <w:color w:val="000000"/>
                <w:kern w:val="0"/>
                <w:szCs w:val="21"/>
              </w:rPr>
              <w:t>TBP/OK</w:t>
            </w:r>
            <w:r>
              <w:rPr>
                <w:color w:val="000000"/>
                <w:kern w:val="0"/>
                <w:szCs w:val="21"/>
              </w:rPr>
              <w:t>有机液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双环路自然循环系统稳定性及瞬态响应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鹏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内科住院癌症患者静脉血栓栓塞症风险评估工具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艳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知识获取和知识库构建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永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化废水生物处理系统中抗生素抗性基因的分布、消长与归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离子掺杂二氧化硅导致室温铁磁性的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毛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消费者寻求多样化行为对企业产品转型升级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礼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我国碳排放权交易市场的有效性探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2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子核的</w:t>
            </w:r>
            <w:r>
              <w:rPr>
                <w:color w:val="000000"/>
                <w:kern w:val="0"/>
                <w:szCs w:val="21"/>
              </w:rPr>
              <w:t>α</w:t>
            </w:r>
            <w:r>
              <w:rPr>
                <w:color w:val="000000"/>
                <w:kern w:val="0"/>
                <w:szCs w:val="21"/>
              </w:rPr>
              <w:t>衰变与核物质宏观性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小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噻唑氨基苯甲酰胺衍生物的设计、合成及抗慢性粒细胞白血病活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俊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链非编码</w:t>
            </w:r>
            <w:r>
              <w:rPr>
                <w:color w:val="000000"/>
                <w:kern w:val="0"/>
                <w:szCs w:val="21"/>
              </w:rPr>
              <w:t>RNA OIP5-AS1</w:t>
            </w:r>
            <w:r>
              <w:rPr>
                <w:color w:val="000000"/>
                <w:kern w:val="0"/>
                <w:szCs w:val="21"/>
              </w:rPr>
              <w:t>在胃癌中的作用及其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荣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湘民族传统体育文化公共服务职能提升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程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8C04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绝对辐射计的光电不等效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线性区间优化问题的求解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纯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石墨烯</w:t>
            </w:r>
            <w:r>
              <w:rPr>
                <w:color w:val="000000"/>
                <w:kern w:val="0"/>
                <w:szCs w:val="21"/>
              </w:rPr>
              <w:t>/</w:t>
            </w:r>
            <w:r>
              <w:rPr>
                <w:color w:val="000000"/>
                <w:kern w:val="0"/>
                <w:szCs w:val="21"/>
              </w:rPr>
              <w:t>氮化硼杂化材料的声子器件设计及声子调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学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华优秀传统文化在廉政教育中的数字化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D0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弯曲回弹控制的托料</w:t>
            </w:r>
            <w:r>
              <w:rPr>
                <w:color w:val="000000"/>
                <w:kern w:val="0"/>
                <w:szCs w:val="21"/>
              </w:rPr>
              <w:t>R</w:t>
            </w:r>
            <w:r>
              <w:rPr>
                <w:color w:val="000000"/>
                <w:kern w:val="0"/>
                <w:szCs w:val="21"/>
              </w:rPr>
              <w:t>曲线特性分析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B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服务视域下长株潭城市社区体育管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钟丽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1C03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方院校校企合作培养营销管理人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国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C03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等学校各类人员在定编定岗中合理比例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0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代酒包装设计的“民族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4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公共环境艺术的文化认同现状及对策研究——以长株潭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株潭地区集中式水源地浮游藻类生态分布特征及其与环境因子的响应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剑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风险偏好的交互模糊多属性决策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西部典型城市城乡居民音乐艺术素养的问题诊断与提升对策研究—以湖南省株洲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于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PFL</w:t>
            </w:r>
            <w:r>
              <w:rPr>
                <w:color w:val="000000"/>
                <w:kern w:val="0"/>
                <w:szCs w:val="21"/>
              </w:rPr>
              <w:t>加固</w:t>
            </w:r>
            <w:r>
              <w:rPr>
                <w:color w:val="000000"/>
                <w:kern w:val="0"/>
                <w:szCs w:val="21"/>
              </w:rPr>
              <w:t>RC</w:t>
            </w:r>
            <w:r>
              <w:rPr>
                <w:color w:val="000000"/>
                <w:kern w:val="0"/>
                <w:szCs w:val="21"/>
              </w:rPr>
              <w:t>轴心受压柱在高温和外载共同作用下的性能试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性聚氨酯塑料印刷油墨的制备及其印刷适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钟泽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互联网</w:t>
            </w:r>
            <w:r>
              <w:rPr>
                <w:color w:val="000000"/>
                <w:kern w:val="0"/>
                <w:szCs w:val="21"/>
              </w:rPr>
              <w:t>+”</w:t>
            </w:r>
            <w:r>
              <w:rPr>
                <w:color w:val="000000"/>
                <w:kern w:val="0"/>
                <w:szCs w:val="21"/>
              </w:rPr>
              <w:t>的智能化电商产品包装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开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授人以渔：当代大学生创新创业意识培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业信息空间聚类及可视化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背景下基于淘宝的沉默类数据分析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学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磷烯纳米材料中表面化学修饰对原子结构及电子性质影响的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英汉自称语认知对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文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分时动态传热模型纳秒激光烧蚀青铜金刚石砂轮相爆炸控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生物抗菌肽的提取及在生物医药软胶囊包装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苏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情境感知的农业溯源数据获取及融合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倪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B2C</w:t>
            </w:r>
            <w:r>
              <w:rPr>
                <w:color w:val="000000"/>
                <w:kern w:val="0"/>
                <w:szCs w:val="21"/>
              </w:rPr>
              <w:t>网购模式下的易碎品包装安全性设计关键技术及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郝建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常态下政府补贴机制优化与湖南省新兴产业生产率提升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永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维度</w:t>
            </w:r>
            <w:r>
              <w:rPr>
                <w:color w:val="000000"/>
                <w:kern w:val="0"/>
                <w:szCs w:val="21"/>
              </w:rPr>
              <w:t>WEB</w:t>
            </w:r>
            <w:r>
              <w:rPr>
                <w:color w:val="000000"/>
                <w:kern w:val="0"/>
                <w:szCs w:val="21"/>
              </w:rPr>
              <w:t>网站防护体系与平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志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湖湘地域文化符号的陶瓷产品设计研究——以醴陵陶瓷产品设计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载雷达抗扰检测模拟应答机设计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镇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蒙脱土原位改性超支化聚酰胺</w:t>
            </w:r>
            <w:r>
              <w:rPr>
                <w:color w:val="000000"/>
                <w:kern w:val="0"/>
                <w:szCs w:val="21"/>
              </w:rPr>
              <w:t>6</w:t>
            </w:r>
            <w:r>
              <w:rPr>
                <w:color w:val="000000"/>
                <w:kern w:val="0"/>
                <w:szCs w:val="21"/>
              </w:rPr>
              <w:t>高阻隔包装薄膜的制备及其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赖登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车牵引供电系统中过电压机理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文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马克思主义生态文明视域中企业家生态责任价值观的理论建构与实践意蕴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伟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超支化聚合物修饰多形貌纳米银的制备及肝细胞溶酶体分子毒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建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球化语境下的文学民族性——莫言与托尼</w:t>
            </w:r>
            <w:r>
              <w:rPr>
                <w:color w:val="000000"/>
                <w:kern w:val="0"/>
                <w:szCs w:val="21"/>
              </w:rPr>
              <w:t>?</w:t>
            </w:r>
            <w:r>
              <w:rPr>
                <w:color w:val="000000"/>
                <w:kern w:val="0"/>
                <w:szCs w:val="21"/>
              </w:rPr>
              <w:t>莫里森小说创作的比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古曲改编钢琴曲对中国民族音乐发展的艺术价值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分数阶理论的尼龙薄膜双向拉伸流变行为研究</w:t>
            </w:r>
            <w:r>
              <w:rPr>
                <w:rFonts w:eastAsia="Times New Roman"/>
                <w:color w:val="000000"/>
                <w:kern w:val="0"/>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光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网电压不平衡下半准</w:t>
            </w:r>
            <w:r>
              <w:rPr>
                <w:color w:val="000000"/>
                <w:kern w:val="0"/>
                <w:szCs w:val="21"/>
              </w:rPr>
              <w:t>Z</w:t>
            </w:r>
            <w:r>
              <w:rPr>
                <w:color w:val="000000"/>
                <w:kern w:val="0"/>
                <w:szCs w:val="21"/>
              </w:rPr>
              <w:t>源永磁直驱风电系统的运行与控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功能型</w:t>
            </w:r>
            <w:r>
              <w:rPr>
                <w:color w:val="000000"/>
                <w:kern w:val="0"/>
                <w:szCs w:val="21"/>
              </w:rPr>
              <w:t>PVA</w:t>
            </w:r>
            <w:r>
              <w:rPr>
                <w:color w:val="000000"/>
                <w:kern w:val="0"/>
                <w:szCs w:val="21"/>
              </w:rPr>
              <w:t>包装膜制备、应用及抗菌剂释放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于文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2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刚性平面结构二酐的设计合成及其高阻隔聚酰亚胺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亦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包装防伪用</w:t>
            </w:r>
            <w:r>
              <w:rPr>
                <w:color w:val="000000"/>
                <w:kern w:val="0"/>
                <w:szCs w:val="21"/>
              </w:rPr>
              <w:t>POSS</w:t>
            </w:r>
            <w:r>
              <w:rPr>
                <w:color w:val="000000"/>
                <w:kern w:val="0"/>
                <w:szCs w:val="21"/>
              </w:rPr>
              <w:t>荧光材料的设计合成与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贵金属亚纳米</w:t>
            </w:r>
            <w:r>
              <w:rPr>
                <w:color w:val="000000"/>
                <w:kern w:val="0"/>
                <w:szCs w:val="21"/>
              </w:rPr>
              <w:t>/</w:t>
            </w:r>
            <w:r>
              <w:rPr>
                <w:color w:val="000000"/>
                <w:kern w:val="0"/>
                <w:szCs w:val="21"/>
              </w:rPr>
              <w:t>纳米结构修饰电极的原电池法制备及电分析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同立地油茶林土壤微生物群落特征及其响应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优质乡村旅游发展的动力机制与实现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丽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消费升级背景下醴陵小微陶瓷企业设计振兴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红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2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持续策略下湖湘地域文化资源的传承与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近红外光激发的荧光探针的构建及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2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众审美提升需求与移动端模式下湖湘文化传播手段及设计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赖守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石墨烯量子点</w:t>
            </w:r>
            <w:r>
              <w:rPr>
                <w:color w:val="000000"/>
                <w:kern w:val="0"/>
                <w:szCs w:val="21"/>
              </w:rPr>
              <w:t>/</w:t>
            </w:r>
            <w:r>
              <w:rPr>
                <w:color w:val="000000"/>
                <w:kern w:val="0"/>
                <w:szCs w:val="21"/>
              </w:rPr>
              <w:t>石墨烯</w:t>
            </w:r>
            <w:r>
              <w:rPr>
                <w:color w:val="000000"/>
                <w:kern w:val="0"/>
                <w:szCs w:val="21"/>
              </w:rPr>
              <w:t>/</w:t>
            </w:r>
            <w:r>
              <w:rPr>
                <w:color w:val="000000"/>
                <w:kern w:val="0"/>
                <w:szCs w:val="21"/>
              </w:rPr>
              <w:t>硒基复合电极材料的制备及其在高比能量锂离子电容器中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裔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一带一路”沿线省市物流效率测度及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彩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轻质</w:t>
            </w:r>
            <w:r>
              <w:rPr>
                <w:color w:val="000000"/>
                <w:kern w:val="0"/>
                <w:szCs w:val="21"/>
              </w:rPr>
              <w:t>Al/Mg</w:t>
            </w:r>
            <w:r>
              <w:rPr>
                <w:color w:val="000000"/>
                <w:kern w:val="0"/>
                <w:szCs w:val="21"/>
              </w:rPr>
              <w:t>梯度材料界面微观组织演变及反应行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路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陶瓷殡葬器具艺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师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物可降解的</w:t>
            </w:r>
            <w:r>
              <w:rPr>
                <w:color w:val="000000"/>
                <w:kern w:val="0"/>
                <w:szCs w:val="21"/>
              </w:rPr>
              <w:t>MnO2</w:t>
            </w:r>
            <w:r>
              <w:rPr>
                <w:color w:val="000000"/>
                <w:kern w:val="0"/>
                <w:szCs w:val="21"/>
              </w:rPr>
              <w:t>纳米片介导的信号放大用于细胞内碱基切除修复酶活性检测及成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纸材料力学性能及纸瓦楞包装结构缓冲性能有限元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卢富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载机车轮轨黏着故障分级检测与定位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建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蜂窝纸板“卫生棺”设计及成型设备的研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迎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强钢焊缝疲劳失效能量耗散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米承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知识图谱在智能问答系统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贤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自信背景下民族手工艺在包装设计中的转型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薛定谔方程有限元高精度与后处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建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非参数贝叶斯低秩模型遥感图像盲复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忠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4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次级通道辨识的胶轮列车有源降噪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低成本异步异构实时可见光</w:t>
            </w:r>
            <w:r>
              <w:rPr>
                <w:color w:val="000000"/>
                <w:kern w:val="0"/>
                <w:szCs w:val="21"/>
              </w:rPr>
              <w:t>OFDM</w:t>
            </w:r>
            <w:r>
              <w:rPr>
                <w:color w:val="000000"/>
                <w:kern w:val="0"/>
                <w:szCs w:val="21"/>
              </w:rPr>
              <w:t>室内接入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青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纳米</w:t>
            </w:r>
            <w:r>
              <w:rPr>
                <w:color w:val="000000"/>
                <w:kern w:val="0"/>
                <w:szCs w:val="21"/>
              </w:rPr>
              <w:t>α-Fe2O3</w:t>
            </w:r>
            <w:r>
              <w:rPr>
                <w:color w:val="000000"/>
                <w:kern w:val="0"/>
                <w:szCs w:val="21"/>
              </w:rPr>
              <w:t>的形貌调控及其对多巴胺电化学检测性能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广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废旧塑料包装的高附加值设计再利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子封装用高性能钼铜复合材料的制备及其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翱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纳米粒子在食品包装材料中的迁移及安全性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2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通用滚环扩增技术的快速可视化高通量核酸分子检测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3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云环境下大数据分析服务及其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清代西南民族图像与边疆治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凌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印迹识别的杜仲降血压活性化合物高选择富集及分离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3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跨文化交际背景下的旅游用语中韩互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丽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3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3G/4G</w:t>
            </w:r>
            <w:r>
              <w:rPr>
                <w:color w:val="000000"/>
                <w:kern w:val="0"/>
                <w:szCs w:val="21"/>
              </w:rPr>
              <w:t>无线网络移动护士站设计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3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路网通行能力新量化评价指标及获得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沙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刘永济未刊手稿（孤本</w:t>
            </w:r>
            <w:r>
              <w:rPr>
                <w:color w:val="000000"/>
                <w:kern w:val="0"/>
                <w:szCs w:val="21"/>
              </w:rPr>
              <w:t>5</w:t>
            </w:r>
            <w:r>
              <w:rPr>
                <w:color w:val="000000"/>
                <w:kern w:val="0"/>
                <w:szCs w:val="21"/>
              </w:rPr>
              <w:t>种）整理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焕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陵山民族文化知识图谱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冰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译教学中的焦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苏根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纯桐酸的绿色制备工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克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聚降冰片烯类嵌段共聚物电解质材料的制备及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伍建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苗族仪式舞蹈的当代变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晓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冲突视角下的战后冲绳人民族认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韩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生态视野下苗族民间器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余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2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人值守变电站巡检机器人的路径规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泛素编辑酶</w:t>
            </w:r>
            <w:r>
              <w:rPr>
                <w:color w:val="000000"/>
                <w:kern w:val="0"/>
                <w:szCs w:val="21"/>
              </w:rPr>
              <w:t>TNFAIP3</w:t>
            </w:r>
            <w:r>
              <w:rPr>
                <w:color w:val="000000"/>
                <w:kern w:val="0"/>
                <w:szCs w:val="21"/>
              </w:rPr>
              <w:t>表达下调</w:t>
            </w:r>
            <w:r>
              <w:rPr>
                <w:color w:val="000000"/>
                <w:kern w:val="0"/>
                <w:szCs w:val="21"/>
              </w:rPr>
              <w:t>/</w:t>
            </w:r>
            <w:r>
              <w:rPr>
                <w:color w:val="000000"/>
                <w:kern w:val="0"/>
                <w:szCs w:val="21"/>
              </w:rPr>
              <w:t>缺失在鼻咽癌放疗抵抗中的作用及分子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瞿家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消费语境中民族地区演艺文本的内容研究——以湘西地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娉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优秀传统文化在高校思想政治教育中的价值与运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志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日“家”文化差异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2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均匀投影计算机试验设计的理论及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祖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缅甸语言政策与国家认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泽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慧旅游升级背景下张家界核心景区游客数据库和景区</w:t>
            </w:r>
            <w:r>
              <w:rPr>
                <w:color w:val="000000"/>
                <w:kern w:val="0"/>
                <w:szCs w:val="21"/>
              </w:rPr>
              <w:t>POI</w:t>
            </w:r>
            <w:r>
              <w:rPr>
                <w:color w:val="000000"/>
                <w:kern w:val="0"/>
                <w:szCs w:val="21"/>
              </w:rPr>
              <w:t>数据库的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戴志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优良抽样设计下截尾数据模型的统计推断及其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望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混合量子系统中量子存储支撑熵不确定度动力学及调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延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测量设备无关型“</w:t>
            </w:r>
            <w:r>
              <w:rPr>
                <w:color w:val="000000"/>
                <w:kern w:val="0"/>
                <w:szCs w:val="21"/>
              </w:rPr>
              <w:t>4+2”</w:t>
            </w:r>
            <w:r>
              <w:rPr>
                <w:color w:val="000000"/>
                <w:kern w:val="0"/>
                <w:szCs w:val="21"/>
              </w:rPr>
              <w:t>量子保密通信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康国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类不依赖脉冲反射模型的稀疏域地震反演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张家界地貌“山水画山石皴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健康中国背景下刘氏小儿保健推拿应用及推广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亮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首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发展中大国的人口、高储蓄率与经济增长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行业增加值出口的中国显性比较优势测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黎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跨境电商与外贸出口产业集聚创新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乡均衡发展缩小城乡收入差距的制度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创新型</w:t>
            </w:r>
            <w:r>
              <w:rPr>
                <w:color w:val="000000"/>
                <w:kern w:val="0"/>
                <w:szCs w:val="21"/>
              </w:rPr>
              <w:t>VR</w:t>
            </w:r>
            <w:r>
              <w:rPr>
                <w:color w:val="000000"/>
                <w:kern w:val="0"/>
                <w:szCs w:val="21"/>
              </w:rPr>
              <w:t>虚拟建筑企业发展模式及其实现持续创新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外贸易可持续发展中的碳减排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离散微结构模型的金融数据建模及资产分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覃业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舞剧挖掘视角的长沙汉文化推动文创产业的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用户感知的个性化科研主题挖掘与推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梁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改革背景下我国绿色金融创新研究—以湖南省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小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维视域下高校图书馆学科服务绩效评价与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淑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马克思主义绿色发展观及其当代价值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小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传统美学精神与当代艺术融合的方法与途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楚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技术创新、制度优化与我国区域经济协调发展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延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批评语言学视域下对多模态话语形式和整体意义的建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湘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5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株潭城市群移民盈余的多维测度、形成机制与政策模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伟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2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战略下湖南省电商扶贫效率测度及空间溢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红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安全视域下农业产业链协同发展长效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陆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5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地理学关照下湖湘音乐家人才分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庞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湘菜系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飞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影响二语学习者听力理解的多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寒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校图书馆创客空间创作成果知识产权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建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氧等离子体处理法实现</w:t>
            </w:r>
            <w:r>
              <w:rPr>
                <w:color w:val="000000"/>
                <w:kern w:val="0"/>
                <w:szCs w:val="21"/>
              </w:rPr>
              <w:t>GaN</w:t>
            </w:r>
            <w:r>
              <w:rPr>
                <w:color w:val="000000"/>
                <w:kern w:val="0"/>
                <w:szCs w:val="21"/>
              </w:rPr>
              <w:t>基大功率开关器件的基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会思潮变迁对民族器乐创作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劲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空间维度下的库伯小说《皮裹退故事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岳州窑陶瓷艺术的岳阳旅游纪念品开发与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丽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三维技术的岳州窑数字影像还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闻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小波电流模技术实现理论与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创新效率测算及提升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国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岳州窑陶瓷与丝绸之路沿线地区的文化交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长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7C07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区域发展战略格局的城乡建设用地时空演变分析模型构建与应用——以湖南省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RILP</w:t>
            </w:r>
            <w:r>
              <w:rPr>
                <w:color w:val="000000"/>
                <w:kern w:val="0"/>
                <w:szCs w:val="21"/>
              </w:rPr>
              <w:t>蛋白通过结合</w:t>
            </w:r>
            <w:r>
              <w:rPr>
                <w:color w:val="000000"/>
                <w:kern w:val="0"/>
                <w:szCs w:val="21"/>
              </w:rPr>
              <w:t>Ras</w:t>
            </w:r>
            <w:r>
              <w:rPr>
                <w:color w:val="000000"/>
                <w:kern w:val="0"/>
                <w:szCs w:val="21"/>
              </w:rPr>
              <w:t>下游信号蛋白</w:t>
            </w:r>
            <w:r>
              <w:rPr>
                <w:color w:val="000000"/>
                <w:kern w:val="0"/>
                <w:szCs w:val="21"/>
              </w:rPr>
              <w:t>RalGDS</w:t>
            </w:r>
            <w:r>
              <w:rPr>
                <w:color w:val="000000"/>
                <w:kern w:val="0"/>
                <w:szCs w:val="21"/>
              </w:rPr>
              <w:t>调控前列腺癌细胞的增殖与侵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育硕士专业能力促学评价体系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中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移动自组网络视频传输的多路径路由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勇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代湖湘钢琴音乐文化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长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维粘弹性棒和板问题</w:t>
            </w:r>
            <w:r>
              <w:rPr>
                <w:color w:val="000000"/>
                <w:kern w:val="0"/>
                <w:szCs w:val="21"/>
              </w:rPr>
              <w:t>ADI</w:t>
            </w:r>
            <w:r>
              <w:rPr>
                <w:color w:val="000000"/>
                <w:kern w:val="0"/>
                <w:szCs w:val="21"/>
              </w:rPr>
              <w:t>有限元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黎丽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滨水绿地人性化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钢琴改编曲的创作与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颖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PCK</w:t>
            </w:r>
            <w:r>
              <w:rPr>
                <w:color w:val="000000"/>
                <w:kern w:val="0"/>
                <w:szCs w:val="21"/>
              </w:rPr>
              <w:t>框架下高校体育教师信息化教学能力提升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怀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性能固相微萃取探针涂层的制备及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宁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掺氮碳纳米材料的可控制备及其氧还原催化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螯合阻滞作用强化液膜分离重金属离子新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乐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九歌》在汨罗江流域打倡巫舞中的传承与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磁性材料微沟槽精密机床几何误差建模与补偿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华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真实监控场景的运动目标检测与跟踪关键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深度学习的多模系统通用基带解调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文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金属</w:t>
            </w:r>
            <w:r>
              <w:rPr>
                <w:color w:val="000000"/>
                <w:kern w:val="0"/>
                <w:szCs w:val="21"/>
              </w:rPr>
              <w:t>-</w:t>
            </w:r>
            <w:r>
              <w:rPr>
                <w:color w:val="000000"/>
                <w:kern w:val="0"/>
                <w:szCs w:val="21"/>
              </w:rPr>
              <w:t>氨基酸骨架材料的</w:t>
            </w:r>
            <w:r>
              <w:rPr>
                <w:color w:val="000000"/>
                <w:kern w:val="0"/>
                <w:szCs w:val="21"/>
              </w:rPr>
              <w:t>M/MO@C</w:t>
            </w:r>
            <w:r>
              <w:rPr>
                <w:color w:val="000000"/>
                <w:kern w:val="0"/>
                <w:szCs w:val="21"/>
              </w:rPr>
              <w:t>多孔纳米复合材料的合成及光电转换与光催化性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媒体时代下湖南民间美术的传播与产业化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影响大学生体质与健康活动参与度的制约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辉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新媒体背景下的岳阳市城市营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继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关于</w:t>
            </w:r>
            <w:r>
              <w:rPr>
                <w:color w:val="000000"/>
                <w:kern w:val="0"/>
                <w:szCs w:val="21"/>
              </w:rPr>
              <w:t>n-</w:t>
            </w:r>
            <w:r>
              <w:rPr>
                <w:color w:val="000000"/>
                <w:kern w:val="0"/>
                <w:szCs w:val="21"/>
              </w:rPr>
              <w:t>阿贝尔范畴与丛倾斜理论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德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粘土插层复合材料的设计及功能多孔分子筛原位合成体系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淑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松弛时间回收策略的多工作流调度能耗与时间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军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速铁路桥梁分离式减震榫减震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e</w:t>
            </w:r>
            <w:r>
              <w:rPr>
                <w:color w:val="000000"/>
                <w:kern w:val="0"/>
                <w:szCs w:val="21"/>
              </w:rPr>
              <w:t>系过渡金属硫化物</w:t>
            </w:r>
            <w:r>
              <w:rPr>
                <w:color w:val="000000"/>
                <w:kern w:val="0"/>
                <w:szCs w:val="21"/>
              </w:rPr>
              <w:t>-</w:t>
            </w:r>
            <w:r>
              <w:rPr>
                <w:color w:val="000000"/>
                <w:kern w:val="0"/>
                <w:szCs w:val="21"/>
              </w:rPr>
              <w:t>多孔</w:t>
            </w:r>
            <w:r>
              <w:rPr>
                <w:color w:val="000000"/>
                <w:kern w:val="0"/>
                <w:szCs w:val="21"/>
              </w:rPr>
              <w:t>TiO2</w:t>
            </w:r>
            <w:r>
              <w:rPr>
                <w:color w:val="000000"/>
                <w:kern w:val="0"/>
                <w:szCs w:val="21"/>
              </w:rPr>
              <w:t>分级复合材料的制备及储钠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混沌鲁棒性的复杂多涡卷混沌系统建模、分析及实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春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和分析方法与非线性色散波方程的低正则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再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功能化</w:t>
            </w:r>
            <w:r>
              <w:rPr>
                <w:color w:val="000000"/>
                <w:kern w:val="0"/>
                <w:szCs w:val="21"/>
              </w:rPr>
              <w:t>MOF</w:t>
            </w:r>
            <w:r>
              <w:rPr>
                <w:color w:val="000000"/>
                <w:kern w:val="0"/>
                <w:szCs w:val="21"/>
              </w:rPr>
              <w:t>纳米粒子的制备及其生物传感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甲醇重整制氢的燃料电池冷热电联供系统热力学行为分析及多目标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高精度双向耦合法的汽车高速气动稳定性变化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泰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ZnzNiySx-</w:t>
            </w:r>
            <w:r>
              <w:rPr>
                <w:color w:val="000000"/>
                <w:kern w:val="0"/>
                <w:szCs w:val="21"/>
              </w:rPr>
              <w:t>无定型碳复合纤维的制备及储钠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侯朝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05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际政治理论视角下的荀子“王霸兼用”思想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凌云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R</w:t>
            </w:r>
            <w:r>
              <w:rPr>
                <w:color w:val="000000"/>
                <w:kern w:val="0"/>
                <w:szCs w:val="21"/>
              </w:rPr>
              <w:t>图像重建模型设计及快速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伯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中小学校长教育科研领导力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海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消费语境下文学情感话语症候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其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会化营销中从“话题”到“舆论”的运作现象及规范治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立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温室育苗光照强度远程监测系统的研究与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信息时代环境下美术经典的传播形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诗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城镇化进程中湖湘古村镇民俗文化价值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创意产业背景下湖湘本土音乐与动漫艺术的融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玉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传统聚落景观基因组图谱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校教师“快捷式数字化学习开发”技术模型的构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启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校教师敬业度与工作绩效的关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粘弹性波系统的能控能观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志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自觉下的衡阳当代油画定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宏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特色旅游小镇旅游发展与空间生产耦合机制研究—以湖湘风情旅游小镇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猪重要腹泻性病原卵黄抗体制剂的研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青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青少年体力活动行为促进研究——以自我决定理论和计划行为理论整合为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尹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秸秆来源纤维素基磁化生物吸附剂的制备及其吸附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滕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湖南省农村民俗体育旅游资源开发与整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水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图像处理的</w:t>
            </w:r>
            <w:r>
              <w:rPr>
                <w:color w:val="000000"/>
                <w:kern w:val="0"/>
                <w:szCs w:val="21"/>
              </w:rPr>
              <w:t>PCB</w:t>
            </w:r>
            <w:r>
              <w:rPr>
                <w:color w:val="000000"/>
                <w:kern w:val="0"/>
                <w:szCs w:val="21"/>
              </w:rPr>
              <w:t>缺陷检测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杜社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英公益广告多模态隐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俊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若干典型图类的交叉数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志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类乘积型区间二型模糊控制器的不确定域边界构建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祖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儿童主题画的幼儿生死观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童宏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物联网中嵌入式</w:t>
            </w:r>
            <w:r>
              <w:rPr>
                <w:color w:val="000000"/>
                <w:kern w:val="0"/>
                <w:szCs w:val="21"/>
              </w:rPr>
              <w:t>webservice</w:t>
            </w:r>
            <w:r>
              <w:rPr>
                <w:color w:val="000000"/>
                <w:kern w:val="0"/>
                <w:szCs w:val="21"/>
              </w:rPr>
              <w:t>的研究及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青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结构性改革导向下城市口袋公园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助剂的添加对延长燃料电池寿命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跨境电子商务发展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玉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土家族民歌的旋律结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小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项目研发过程中的专利风险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和拟共形映射理论中的若干问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少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卓越教师培养的教师教育品质保证制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左崇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传播学视域下跨境电商企业外宣翻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相依随机序列下移动平均模型的统计大样本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海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女性主义视阈下与谢野晶子的诗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群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0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螯合型配体羟肟酸构筑的新型苄基锡配合物的合成、结构及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小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时代背景下女性流动人口的就业状况与主观幸福感研究——基于家庭庇护、体制庇护与工作家庭冲突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莫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射频无源匹配网络的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利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硼烯相关自旋电子器件的第一性原理设计及输运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学任务团队领导者形成方式和领导模式对任务绩效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沈星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杯芳烃功能化三维石墨烯材料的制备及其主客体型电化学传感器的构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俊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翻译学视角下的相声、小品言语幽默翻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亚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深度卷积神经网络的图像多目标风格迁移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辉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互联网公共服务信息视阈下湖南省全民健身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庆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开环式连续准确测量氡析出率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延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6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全民健身公共服务互联网信息平台建设现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娟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阶马尔科夫模型在模体发现中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卫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两学一做”背景下大学生思想政治教育的途径与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歆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江新区交易制度体系的协同路径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耀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不确定图上期望频繁子图模式挖掘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神经网络的智能车辆横向鲁棒稳定控制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石墨烯量子点的超灵敏循环核酸动态微流控微珠传感新技术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光伏光热综合利用系统的整体性能优化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规制对工业行业绿色生产绩效的影响机理及政策效应研究</w:t>
            </w:r>
            <w:r>
              <w:rPr>
                <w:rFonts w:eastAsia="Times New Roman"/>
                <w:color w:val="000000"/>
                <w:kern w:val="0"/>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超限学习机的智能环境下多模异构深度特征融合身份识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8C07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单定子双转子对转永磁同步电机动态不平衡负载控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钟义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环境磁力耦合振动能量采集设计理论与实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鸿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用型本科院校创业教育与创业倾向影响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元合金纳米团簇核壳结构演化的原子模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戴雄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绩效衰退、管理者特征与企业投资选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滚刀作用下表面裂纹与内部裂纹协同破岩机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ET</w:t>
            </w:r>
            <w:r>
              <w:rPr>
                <w:color w:val="000000"/>
                <w:kern w:val="0"/>
                <w:szCs w:val="21"/>
              </w:rPr>
              <w:t>中高频变压器电磁设计与优化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许志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种基于因子加权算法的</w:t>
            </w:r>
            <w:r>
              <w:rPr>
                <w:color w:val="000000"/>
                <w:kern w:val="0"/>
                <w:szCs w:val="21"/>
              </w:rPr>
              <w:t>PCI</w:t>
            </w:r>
            <w:r>
              <w:rPr>
                <w:color w:val="000000"/>
                <w:kern w:val="0"/>
                <w:szCs w:val="21"/>
              </w:rPr>
              <w:t>模三干扰智能优化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1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色发展理念下中国消费者协同消费的动机、决策过程和满意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火灾条件下的桥梁抗连续倒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孟阳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洞庭湖区生态环境跨域协同治理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贾先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6C10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地发展权视角下征地增值收益分配法律机制研究——以湖南省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建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牛磺酸抑制</w:t>
            </w:r>
            <w:r>
              <w:rPr>
                <w:color w:val="000000"/>
                <w:kern w:val="0"/>
                <w:szCs w:val="21"/>
              </w:rPr>
              <w:t>β-</w:t>
            </w:r>
            <w:r>
              <w:rPr>
                <w:color w:val="000000"/>
                <w:kern w:val="0"/>
                <w:szCs w:val="21"/>
              </w:rPr>
              <w:t>伴大豆球蛋白致黄颡鱼肠黏膜上皮细胞损伤的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中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1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洞庭湖生态经济区地方政府合作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明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aptamer</w:t>
            </w:r>
            <w:r>
              <w:rPr>
                <w:color w:val="000000"/>
                <w:kern w:val="0"/>
                <w:szCs w:val="21"/>
              </w:rPr>
              <w:t>技术的钌配合物</w:t>
            </w:r>
            <w:r>
              <w:rPr>
                <w:color w:val="000000"/>
                <w:kern w:val="0"/>
                <w:szCs w:val="21"/>
              </w:rPr>
              <w:t>/</w:t>
            </w:r>
            <w:r>
              <w:rPr>
                <w:color w:val="000000"/>
                <w:kern w:val="0"/>
                <w:szCs w:val="21"/>
              </w:rPr>
              <w:t>纳米材料体系检测肿瘤标志物的荧光传感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学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费米耀变体的谱能分布及分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聂建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椭圆曲线密码算法在</w:t>
            </w:r>
            <w:r>
              <w:rPr>
                <w:color w:val="000000"/>
                <w:kern w:val="0"/>
                <w:szCs w:val="21"/>
              </w:rPr>
              <w:t>PKI</w:t>
            </w:r>
            <w:r>
              <w:rPr>
                <w:color w:val="000000"/>
                <w:kern w:val="0"/>
                <w:szCs w:val="21"/>
              </w:rPr>
              <w:t>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易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论语学案》与《论语后案》比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斌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绵城市建设背景下湿地景观生态安全格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于小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过江隧道复杂地层施工灾变控制关键理论与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网络环境下的</w:t>
            </w:r>
            <w:r>
              <w:rPr>
                <w:color w:val="000000"/>
                <w:kern w:val="0"/>
                <w:szCs w:val="21"/>
              </w:rPr>
              <w:t>PDA</w:t>
            </w:r>
            <w:r>
              <w:rPr>
                <w:color w:val="000000"/>
                <w:kern w:val="0"/>
                <w:szCs w:val="21"/>
              </w:rPr>
              <w:t>读者自主借购形式探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建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网络安全日志大数据并行计算分析平台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德桃源民间家具图案的美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邢文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加工误差因素对滑动轴承精度影响的理论研究及建模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小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Y0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ZCLY115C</w:t>
            </w:r>
            <w:r>
              <w:rPr>
                <w:color w:val="000000"/>
                <w:kern w:val="0"/>
                <w:szCs w:val="21"/>
              </w:rPr>
              <w:t>全液压凿岩钻车的研发与产业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佑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学研培育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方海绵城市建设</w:t>
            </w:r>
            <w:r>
              <w:rPr>
                <w:color w:val="000000"/>
                <w:kern w:val="0"/>
                <w:szCs w:val="21"/>
              </w:rPr>
              <w:t>PPP+</w:t>
            </w:r>
            <w:r>
              <w:rPr>
                <w:color w:val="000000"/>
                <w:kern w:val="0"/>
                <w:szCs w:val="21"/>
              </w:rPr>
              <w:t>多元融资开发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艳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液压凿岩机缓冲系统与钎杆撞击系统的耦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叶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8C07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战略背景下农村公益广告现状与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平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理雅各典籍英译的互文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文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用于移动终端的紧凑型多极化</w:t>
            </w:r>
            <w:r>
              <w:rPr>
                <w:color w:val="000000"/>
                <w:kern w:val="0"/>
                <w:szCs w:val="21"/>
              </w:rPr>
              <w:t>MIMO</w:t>
            </w:r>
            <w:r>
              <w:rPr>
                <w:color w:val="000000"/>
                <w:kern w:val="0"/>
                <w:szCs w:val="21"/>
              </w:rPr>
              <w:t>天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明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3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沅水流域湘北官话小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小叙事”知识传播背景下文化经典深度阅读研究——基于湖南文理学院公费师范生</w:t>
            </w:r>
            <w:r>
              <w:rPr>
                <w:color w:val="000000"/>
                <w:kern w:val="0"/>
                <w:szCs w:val="21"/>
              </w:rPr>
              <w:t>4ACCPS</w:t>
            </w:r>
            <w:r>
              <w:rPr>
                <w:color w:val="000000"/>
                <w:kern w:val="0"/>
                <w:szCs w:val="21"/>
              </w:rPr>
              <w:t>培养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超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日语演讲竞赛对大学生思辨能力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丽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费师范生英语教学生命论转向与“</w:t>
            </w:r>
            <w:r>
              <w:rPr>
                <w:color w:val="000000"/>
                <w:kern w:val="0"/>
                <w:szCs w:val="21"/>
              </w:rPr>
              <w:t>4C”</w:t>
            </w:r>
            <w:r>
              <w:rPr>
                <w:color w:val="000000"/>
                <w:kern w:val="0"/>
                <w:szCs w:val="21"/>
              </w:rPr>
              <w:t>教学生态圈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碧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响应镉胁迫的红麻</w:t>
            </w:r>
            <w:r>
              <w:rPr>
                <w:color w:val="000000"/>
                <w:kern w:val="0"/>
                <w:szCs w:val="21"/>
              </w:rPr>
              <w:t>WRKY71</w:t>
            </w:r>
            <w:r>
              <w:rPr>
                <w:color w:val="000000"/>
                <w:kern w:val="0"/>
                <w:szCs w:val="21"/>
              </w:rPr>
              <w:t>转录因子的克隆及功能验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3E”</w:t>
            </w:r>
            <w:r>
              <w:rPr>
                <w:color w:val="000000"/>
                <w:kern w:val="0"/>
                <w:szCs w:val="21"/>
              </w:rPr>
              <w:t>理论的图书馆绩效评价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文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自感知水泥基复合材料及其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云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S)</w:t>
            </w:r>
            <w:r>
              <w:rPr>
                <w:color w:val="000000"/>
                <w:kern w:val="0"/>
                <w:szCs w:val="21"/>
              </w:rPr>
              <w:t>精准掺杂修饰</w:t>
            </w:r>
            <w:r>
              <w:rPr>
                <w:color w:val="000000"/>
                <w:kern w:val="0"/>
                <w:szCs w:val="21"/>
              </w:rPr>
              <w:t>Na3V2(PO4)2F3@C</w:t>
            </w:r>
            <w:r>
              <w:rPr>
                <w:color w:val="000000"/>
                <w:kern w:val="0"/>
                <w:szCs w:val="21"/>
              </w:rPr>
              <w:t>纳微结构复合材料及储钠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小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换热微元法的超临界二氧化碳印刷电路板式换热器流动及传热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屠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云计算和大数据环境下社会公共服务的区域协同战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剑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C1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汉语国际推广中的“跨文化阐释”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C01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视角下的湖南餐饮业与旅游业互动发展战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壮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C0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比较优势的区域体育产业开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一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10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县域旅游经济差异及其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0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成桥面桁梁剪力滞效应的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旺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A0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改良淡水藻去除养殖水体中重金属铜的机理及其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兴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1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国自然灾害背景下的粮食贸易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颖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1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体育表演产业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A0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维组织双元性视角下中国制造企业服务转型战略与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沈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日律令制体系下官吏培养制度的比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驱动下的城市交通拥堵预测模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农民收入结构的时空演变及影响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进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生代农民工职业化困境与破解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侯旭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体域网的健康数据融合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可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随机游走模型在蛋白质相互作用网络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酪酪肽参与鳜鱼肌肉发育调控的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北斗卫星信源的被动式雷达目标探测性能关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烟草烘丝过程的系统辨识及鲁棒控制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老龄化背景下公共空间环境适老化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双正交小波分析的盾构隧道隐伏裂缝识别和三维可视化分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浩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城市社区精神疾病患者生活质量评价研究</w:t>
            </w:r>
            <w:r>
              <w:rPr>
                <w:color w:val="000000"/>
                <w:kern w:val="0"/>
                <w:szCs w:val="21"/>
              </w:rPr>
              <w:t>---</w:t>
            </w:r>
            <w:r>
              <w:rPr>
                <w:color w:val="000000"/>
                <w:kern w:val="0"/>
                <w:szCs w:val="21"/>
              </w:rPr>
              <w:t>以长沙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生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云平台弹性计算及虚拟机聚合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航空活塞发动机连杆疲劳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钟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准零维纳米贵金属修饰（</w:t>
            </w:r>
            <w:r>
              <w:rPr>
                <w:color w:val="000000"/>
                <w:kern w:val="0"/>
                <w:szCs w:val="21"/>
              </w:rPr>
              <w:t>001</w:t>
            </w:r>
            <w:r>
              <w:rPr>
                <w:color w:val="000000"/>
                <w:kern w:val="0"/>
                <w:szCs w:val="21"/>
              </w:rPr>
              <w:t>）晶面二氧化钛及其光电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晋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证券分析师关注的公司舞弊风险评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邱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知觉视域下高校校园陈设对师生心智开发与行为影响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奕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体育“俱乐部课制”对大学生体质影响的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接受美学视野下古诗词艺术歌曲的审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夸克间相互作用的高能碰撞唯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志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读图时代”视觉传达作品创作中“文视互转”能力建设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晏虹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工程应用的分布动态载荷识别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文化创新体系发展及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孟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08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间接侵权行为立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义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A1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粗糙投影及其运算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仲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健康信念模式的慢性萎缩性胃炎患者综合护理干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沛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系统视角的民营经济技术创新的机理与测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四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阴道行剖宫产瘢痕部位妊娠病灶切除术的临床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卿咏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黄帝内经素问》英译历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飞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话语功能语法视角下的“一量名”指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羽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蛋白质精氨酸甲基转移酶对血管紧张素</w:t>
            </w:r>
            <w:r>
              <w:rPr>
                <w:rFonts w:ascii="宋体;SimSun" w:hAnsi="宋体;SimSun" w:cs="宋体;SimSun"/>
                <w:color w:val="000000"/>
                <w:kern w:val="0"/>
                <w:szCs w:val="21"/>
              </w:rPr>
              <w:t>Ⅱ</w:t>
            </w:r>
            <w:r>
              <w:rPr>
                <w:color w:val="000000"/>
                <w:kern w:val="0"/>
                <w:szCs w:val="21"/>
              </w:rPr>
              <w:t>诱导血管平滑肌细胞增殖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魏海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南方六省（区）蛇根草属（</w:t>
            </w:r>
            <w:r>
              <w:rPr>
                <w:color w:val="000000"/>
                <w:kern w:val="0"/>
                <w:szCs w:val="21"/>
              </w:rPr>
              <w:t>Ophiorrhiza</w:t>
            </w:r>
            <w:r>
              <w:rPr>
                <w:color w:val="000000"/>
                <w:kern w:val="0"/>
                <w:szCs w:val="21"/>
              </w:rPr>
              <w:t>）的分类学修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段林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家战略覆盖、辐射区域少数民族自治权功能转型研究</w:t>
            </w:r>
            <w:r>
              <w:rPr>
                <w:color w:val="000000"/>
                <w:kern w:val="0"/>
                <w:szCs w:val="21"/>
              </w:rPr>
              <w:t>--</w:t>
            </w:r>
            <w:r>
              <w:rPr>
                <w:color w:val="000000"/>
                <w:kern w:val="0"/>
                <w:szCs w:val="21"/>
              </w:rPr>
              <w:t>以武陵山片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2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低场核磁共振技术结合化学计量学方法的豆制品品质动力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阿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湘风格古筝曲的传承与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治理视角下大学生参与高校决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车用汽油机三效催化转化器多学科设计优化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光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南地区农村中学生体质健康促进策略和实施效果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乐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颗粒尺度的回转窑多相耦合传热规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先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黄色葡萄球菌脂磷壁酸诱导气道上皮细胞分泌</w:t>
            </w:r>
            <w:r>
              <w:rPr>
                <w:color w:val="000000"/>
                <w:kern w:val="0"/>
                <w:szCs w:val="21"/>
              </w:rPr>
              <w:t>MUC5AC</w:t>
            </w:r>
            <w:r>
              <w:rPr>
                <w:color w:val="000000"/>
                <w:kern w:val="0"/>
                <w:szCs w:val="21"/>
              </w:rPr>
              <w:t>的分子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楚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w:t>
            </w:r>
            <w:r>
              <w:rPr>
                <w:color w:val="000000"/>
                <w:kern w:val="0"/>
                <w:szCs w:val="21"/>
              </w:rPr>
              <w:t>G-</w:t>
            </w:r>
            <w:r>
              <w:rPr>
                <w:color w:val="000000"/>
                <w:kern w:val="0"/>
                <w:szCs w:val="21"/>
              </w:rPr>
              <w:t>四链体为靶点的喹啉衍生物</w:t>
            </w:r>
            <w:r>
              <w:rPr>
                <w:color w:val="000000"/>
                <w:kern w:val="0"/>
                <w:szCs w:val="21"/>
              </w:rPr>
              <w:t>-</w:t>
            </w:r>
            <w:r>
              <w:rPr>
                <w:color w:val="000000"/>
                <w:kern w:val="0"/>
                <w:szCs w:val="21"/>
              </w:rPr>
              <w:t>铂和镧系配合物小分子配体及其抗肿瘤活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运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参皂苷</w:t>
            </w:r>
            <w:r>
              <w:rPr>
                <w:color w:val="000000"/>
                <w:kern w:val="0"/>
                <w:szCs w:val="21"/>
              </w:rPr>
              <w:t>Rg1</w:t>
            </w:r>
            <w:r>
              <w:rPr>
                <w:color w:val="000000"/>
                <w:kern w:val="0"/>
                <w:szCs w:val="21"/>
              </w:rPr>
              <w:t>对视网膜氧化应激损伤的保护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陆曲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壳结构</w:t>
            </w:r>
            <w:r>
              <w:rPr>
                <w:color w:val="000000"/>
                <w:kern w:val="0"/>
                <w:szCs w:val="21"/>
              </w:rPr>
              <w:t>NiCoCrAlY-Al2O3</w:t>
            </w:r>
            <w:r>
              <w:rPr>
                <w:color w:val="000000"/>
                <w:kern w:val="0"/>
                <w:szCs w:val="21"/>
              </w:rPr>
              <w:t>粉体制备及其超音速火焰喷涂涂层组织结构与耐蚀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文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媒体时代下高校社会主义核心价值观教育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洁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家庭访视护理对社区老年慢性病患者生活质量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莉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肝叶切除术后发生肺栓塞的原因与预防及诊疗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体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大繁荣背景下的湘西南侗族音乐文化传承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关婷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南少数民族民间艺术元素在油画艺术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君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乡统筹背景下湘西南地区民族传统体育的发展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云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反射波增强指数与冠心病严重程度的相关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明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阐释学视野下林语堂译创文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交网络交际中不礼貌言语的语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丽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一带一路”视域下的湘西南非遗文化产品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康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组学数据异构网络的药物重定位计算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国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物联网技术在湘西南地区农业信息化建设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毛颖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MT</w:t>
            </w:r>
            <w:r>
              <w:rPr>
                <w:color w:val="000000"/>
                <w:kern w:val="0"/>
                <w:szCs w:val="21"/>
              </w:rPr>
              <w:t>微波介质陶瓷掺杂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孕中期不同产前诊断指征分析及临床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开绕组无刷双馈风力发电机直接功率控制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志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魏源诗文的文化品格与中国近代文学转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遗凤凰苗绣在文创产品中的开发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7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视域下宝庆竹刻的数字化保护、传承与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秦金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3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质量发展战略背景下湖南民营企业技术创新与转型升级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建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自信视域下的邵东木偶戏活态传承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量子图像信息隐藏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高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大隐静脉属支变异标本的应用解剖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冬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信形式的延续性护理对尿毒症患者血液透析期间的自我管理应用探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小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真空紫外</w:t>
            </w:r>
            <w:r>
              <w:rPr>
                <w:color w:val="000000"/>
                <w:kern w:val="0"/>
                <w:szCs w:val="21"/>
              </w:rPr>
              <w:t>/</w:t>
            </w:r>
            <w:r>
              <w:rPr>
                <w:color w:val="000000"/>
                <w:kern w:val="0"/>
                <w:szCs w:val="21"/>
              </w:rPr>
              <w:t>紫外工艺高效降解饮用水中微量污染物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腊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w:t>
            </w:r>
            <w:r>
              <w:rPr>
                <w:color w:val="000000"/>
                <w:kern w:val="0"/>
                <w:szCs w:val="21"/>
              </w:rPr>
              <w:t>茶氨酸对</w:t>
            </w:r>
            <w:r>
              <w:rPr>
                <w:color w:val="000000"/>
                <w:kern w:val="0"/>
                <w:szCs w:val="21"/>
              </w:rPr>
              <w:t>D-</w:t>
            </w:r>
            <w:r>
              <w:rPr>
                <w:color w:val="000000"/>
                <w:kern w:val="0"/>
                <w:szCs w:val="21"/>
              </w:rPr>
              <w:t>半乳糖诱导大鼠肝氧化损伤的调节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杂环境下多机器人路径规划及任务分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宏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A0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洞庭湖区雷电灾害预警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聂智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1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中城市市民广场景观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B0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DE</w:t>
            </w:r>
            <w:r>
              <w:rPr>
                <w:color w:val="000000"/>
                <w:kern w:val="0"/>
                <w:szCs w:val="21"/>
              </w:rPr>
              <w:t>、</w:t>
            </w:r>
            <w:r>
              <w:rPr>
                <w:color w:val="000000"/>
                <w:kern w:val="0"/>
                <w:szCs w:val="21"/>
              </w:rPr>
              <w:t>PSO</w:t>
            </w:r>
            <w:r>
              <w:rPr>
                <w:color w:val="000000"/>
                <w:kern w:val="0"/>
                <w:szCs w:val="21"/>
              </w:rPr>
              <w:t>算法和混沌搜索的系统可靠性冗余优化问题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2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扣件式支架结构在桥梁施工中的力学性能分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2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安化县方言有声数据库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妤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超高车辆撞击跨线桥梁的高精度非线性有限元分析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雁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交通控制与个性化诱导一体化系统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用型体育人才产教融合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振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城镇化进程中社区图书馆建设的现状及其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游沛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湘西地区旅游精准扶贫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昌晶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异构用户的认知无线电网络动态频谱接入技术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运动视觉特征恢复的三维人脸识别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社会足球发展困境与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媒体视域下湖南青少年媒介素养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爱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藻酸钠</w:t>
            </w:r>
            <w:r>
              <w:rPr>
                <w:color w:val="000000"/>
                <w:kern w:val="0"/>
                <w:szCs w:val="21"/>
              </w:rPr>
              <w:t>/</w:t>
            </w:r>
            <w:r>
              <w:rPr>
                <w:color w:val="000000"/>
                <w:kern w:val="0"/>
                <w:szCs w:val="21"/>
              </w:rPr>
              <w:t>氧化石墨烯复合膜的制备及其对</w:t>
            </w:r>
            <w:r>
              <w:rPr>
                <w:color w:val="000000"/>
                <w:kern w:val="0"/>
                <w:szCs w:val="21"/>
              </w:rPr>
              <w:t>Cu(II)</w:t>
            </w:r>
            <w:r>
              <w:rPr>
                <w:color w:val="000000"/>
                <w:kern w:val="0"/>
                <w:szCs w:val="21"/>
              </w:rPr>
              <w:t>吸附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海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服务外包视角下国家学生体质健康标准实施机制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裴学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时代教师专业发展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浇混凝土植物纤维保温免拆模板复合体系构建及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栋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书信与沈从文早期的文学选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经典民歌跨文化之旅</w:t>
            </w:r>
            <w:r>
              <w:rPr>
                <w:color w:val="000000"/>
                <w:kern w:val="0"/>
                <w:szCs w:val="21"/>
              </w:rPr>
              <w:t>---</w:t>
            </w:r>
            <w:r>
              <w:rPr>
                <w:color w:val="000000"/>
                <w:kern w:val="0"/>
                <w:szCs w:val="21"/>
              </w:rPr>
              <w:t>乌克兰音乐院校异域性传唱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核函数和稀疏回归方法的人脸识别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媛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4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能源汽车碰撞安全高性能可靠性分析与优化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志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生物特征技术的数字媒体内容安全理论与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赛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炼钢精炼渣碳酸化脱硫及制备预熔型铝酸钙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方法增强荧光金簇灵敏度的研究及其测定乙酰胆碱酯酶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时代非程式性昆曲在湖南地区的发展样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Kriging-</w:t>
            </w:r>
            <w:r>
              <w:rPr>
                <w:color w:val="000000"/>
                <w:kern w:val="0"/>
                <w:szCs w:val="21"/>
              </w:rPr>
              <w:t>流变耦合模型的软岩隧道变形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量地理空间数据融合和快速处理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祝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教育”背景下公费定向师范生信息素养的评价与培养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温和条件下的四氢喹啉脱氢及其转化反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赛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预应力混凝土</w:t>
            </w:r>
            <w:r>
              <w:rPr>
                <w:color w:val="000000"/>
                <w:kern w:val="0"/>
                <w:szCs w:val="21"/>
              </w:rPr>
              <w:t>T</w:t>
            </w:r>
            <w:r>
              <w:rPr>
                <w:color w:val="000000"/>
                <w:kern w:val="0"/>
                <w:szCs w:val="21"/>
              </w:rPr>
              <w:t>梁剪切性能与承载力试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浩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考虑二次锈蚀影响</w:t>
            </w:r>
            <w:r>
              <w:rPr>
                <w:color w:val="000000"/>
                <w:kern w:val="0"/>
                <w:szCs w:val="21"/>
              </w:rPr>
              <w:t>RC</w:t>
            </w:r>
            <w:r>
              <w:rPr>
                <w:color w:val="000000"/>
                <w:kern w:val="0"/>
                <w:szCs w:val="21"/>
              </w:rPr>
              <w:t>梁桥加固后抗力退化和时空可靠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居住场势”理论的乡村居业协同模式研究：以益阳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乡村意境”设计理念在湖南小城镇景观设计中的运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市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地方本科院校体育产业发展研究与对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法律规范的冲突及解决——以刑法变通实施权为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游志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梅山饮食民俗翻译：理论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立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宗法文化视域下湘军与晚清政治生态嬗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耀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梅山民间宗教活动中的经籍资料整理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铁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方高校转型背景下教师科研绩效评价体系研究——以湖南省地方本科院校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于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小学校园暴力的心理原因及预防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高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水平女足运动员动力链“弱链接”及其训练学应对路径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秋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覆盆子多糖杀虫抑菌活性成分分离与鉴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雪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中有关湘军名将碑刻整理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建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梅山民俗文化外宣英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正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抗肿瘤活性杂环有机化合物</w:t>
            </w:r>
            <w:r>
              <w:rPr>
                <w:color w:val="000000"/>
                <w:kern w:val="0"/>
                <w:szCs w:val="21"/>
              </w:rPr>
              <w:t>-</w:t>
            </w:r>
            <w:r>
              <w:rPr>
                <w:color w:val="000000"/>
                <w:kern w:val="0"/>
                <w:szCs w:val="21"/>
              </w:rPr>
              <w:t>金属配合物的设计合成、改性及其抗肿瘤活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海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甜瓜耐涝基因</w:t>
            </w:r>
            <w:r>
              <w:rPr>
                <w:color w:val="000000"/>
                <w:kern w:val="0"/>
                <w:szCs w:val="21"/>
              </w:rPr>
              <w:t>QTL</w:t>
            </w:r>
            <w:r>
              <w:rPr>
                <w:color w:val="000000"/>
                <w:kern w:val="0"/>
                <w:szCs w:val="21"/>
              </w:rPr>
              <w:t>定位及耐涝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泽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学生职业决策自我效能感的测评研究</w:t>
            </w:r>
            <w:r>
              <w:rPr>
                <w:color w:val="000000"/>
                <w:kern w:val="0"/>
                <w:szCs w:val="21"/>
              </w:rPr>
              <w:t>-</w:t>
            </w:r>
            <w:r>
              <w:rPr>
                <w:color w:val="000000"/>
                <w:kern w:val="0"/>
                <w:szCs w:val="21"/>
              </w:rPr>
              <w:t>基于</w:t>
            </w:r>
            <w:r>
              <w:rPr>
                <w:color w:val="000000"/>
                <w:kern w:val="0"/>
                <w:szCs w:val="21"/>
              </w:rPr>
              <w:t>GT</w:t>
            </w:r>
            <w:r>
              <w:rPr>
                <w:color w:val="000000"/>
                <w:kern w:val="0"/>
                <w:szCs w:val="21"/>
              </w:rPr>
              <w:t>与</w:t>
            </w:r>
            <w:r>
              <w:rPr>
                <w:color w:val="000000"/>
                <w:kern w:val="0"/>
                <w:szCs w:val="21"/>
              </w:rPr>
              <w:t>IRT</w:t>
            </w:r>
            <w:r>
              <w:rPr>
                <w:color w:val="000000"/>
                <w:kern w:val="0"/>
                <w:szCs w:val="21"/>
              </w:rPr>
              <w:t>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邵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梅山文化在新媒体动漫创作中的传承与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童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中梅山民间棕编技艺的活态传承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几何迭代法加速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成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结构性改革背景下湖南省制造业与物流业联动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瑞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虚拟现实技术在安全教育中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多源信息融合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桃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种基于数据融合的高分辨率被动遥感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石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8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海仲裁案后中国与南海邻国共同开发油气资源的国际法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传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3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后缀树的相似序列在线查询算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新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3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新型城镇化进程中城乡物流一体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兴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3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地区承接产业转移的生成机理与路径优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3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法律视野下的大学生实习期间权益保障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晓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字化核电厂主控室操纵员监视行为失误机理及控制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眼动及</w:t>
            </w:r>
            <w:r>
              <w:rPr>
                <w:color w:val="000000"/>
                <w:kern w:val="0"/>
                <w:szCs w:val="21"/>
              </w:rPr>
              <w:t>ERP</w:t>
            </w:r>
            <w:r>
              <w:rPr>
                <w:color w:val="000000"/>
                <w:kern w:val="0"/>
                <w:szCs w:val="21"/>
              </w:rPr>
              <w:t>技术的核电厂数字化主控室操纵员脑力疲劳实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贾惠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层氧化锌和硫化亚铜复合薄膜的制备与光电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合作用下超深井式地下工程混凝土结构耐久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于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监控场景的雾天图像复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群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高专利密集度产业创新效率评价及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锦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际大宗商品价格波动对我国物价水平的影响研究——基于大数据背景和</w:t>
            </w:r>
            <w:r>
              <w:rPr>
                <w:color w:val="000000"/>
                <w:kern w:val="0"/>
                <w:szCs w:val="21"/>
              </w:rPr>
              <w:t>MS-VAR</w:t>
            </w:r>
            <w:r>
              <w:rPr>
                <w:color w:val="000000"/>
                <w:kern w:val="0"/>
                <w:szCs w:val="21"/>
              </w:rPr>
              <w:t>模型的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赢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法治校理念下学生参与高校管理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云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OOCS</w:t>
            </w:r>
            <w:r>
              <w:rPr>
                <w:color w:val="000000"/>
                <w:kern w:val="0"/>
                <w:szCs w:val="21"/>
              </w:rPr>
              <w:t>视角下地方高校继续教育质量再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闫新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机器学习的实时人脸表情识别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戴成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地方应用型高校课程供给侧改革的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元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含</w:t>
            </w:r>
            <w:r>
              <w:rPr>
                <w:color w:val="000000"/>
                <w:kern w:val="0"/>
                <w:szCs w:val="21"/>
              </w:rPr>
              <w:t>DG</w:t>
            </w:r>
            <w:r>
              <w:rPr>
                <w:color w:val="000000"/>
                <w:kern w:val="0"/>
                <w:szCs w:val="21"/>
              </w:rPr>
              <w:t>和</w:t>
            </w:r>
            <w:r>
              <w:rPr>
                <w:color w:val="000000"/>
                <w:kern w:val="0"/>
                <w:szCs w:val="21"/>
              </w:rPr>
              <w:t>EV</w:t>
            </w:r>
            <w:r>
              <w:rPr>
                <w:color w:val="000000"/>
                <w:kern w:val="0"/>
                <w:szCs w:val="21"/>
              </w:rPr>
              <w:t>的配电网潮流分析与优化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万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上大型游艇智能视频监控系统去雾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海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BIM</w:t>
            </w:r>
            <w:r>
              <w:rPr>
                <w:color w:val="000000"/>
                <w:kern w:val="0"/>
                <w:szCs w:val="21"/>
              </w:rPr>
              <w:t>技术的建设项目施工成本管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侯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优化设计微纳衍射元件实现光束整形与聚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喻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中心城市高校教师专业发展及自我实现研究——基于</w:t>
            </w:r>
            <w:r>
              <w:rPr>
                <w:color w:val="000000"/>
                <w:kern w:val="0"/>
                <w:szCs w:val="21"/>
              </w:rPr>
              <w:t>SECI-TPACK</w:t>
            </w:r>
            <w:r>
              <w:rPr>
                <w:color w:val="000000"/>
                <w:kern w:val="0"/>
                <w:szCs w:val="21"/>
              </w:rPr>
              <w:t>理论的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结构性改革下助力小微企业发展的减税降费政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柯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正交分析和</w:t>
            </w:r>
            <w:r>
              <w:rPr>
                <w:color w:val="000000"/>
                <w:kern w:val="0"/>
                <w:szCs w:val="21"/>
              </w:rPr>
              <w:t>CAE</w:t>
            </w:r>
            <w:r>
              <w:rPr>
                <w:color w:val="000000"/>
                <w:kern w:val="0"/>
                <w:szCs w:val="21"/>
              </w:rPr>
              <w:t>模拟技术的注塑成型工艺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锦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微观组织演变的</w:t>
            </w:r>
            <w:r>
              <w:rPr>
                <w:color w:val="000000"/>
                <w:kern w:val="0"/>
                <w:szCs w:val="21"/>
              </w:rPr>
              <w:t>Al-Si</w:t>
            </w:r>
            <w:r>
              <w:rPr>
                <w:color w:val="000000"/>
                <w:kern w:val="0"/>
                <w:szCs w:val="21"/>
              </w:rPr>
              <w:t>合金高速干切削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叶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连续、间歇动态拉力作业肌肉疲劳分析与预测建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灿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视域下农民工返乡创业的多元动力机制及动力模型研究——基于</w:t>
            </w:r>
            <w:r>
              <w:rPr>
                <w:color w:val="000000"/>
                <w:kern w:val="0"/>
                <w:szCs w:val="21"/>
              </w:rPr>
              <w:t>TOPSIS</w:t>
            </w:r>
            <w:r>
              <w:rPr>
                <w:color w:val="000000"/>
                <w:kern w:val="0"/>
                <w:szCs w:val="21"/>
              </w:rPr>
              <w:t>法的湖南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4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层状梯度结构镁合金板材制备及力学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远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琴即兴伴奏中键盘和声立体化思维的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琼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3</w:t>
            </w:r>
            <w:r>
              <w:rPr>
                <w:color w:val="000000"/>
                <w:kern w:val="0"/>
                <w:szCs w:val="21"/>
              </w:rPr>
              <w:t>岁早教教师的专业素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媒介融合背景下城市电视台的转型升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卫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晶态合金纳米管、线、空心球的可控合成及其结构与催化性能的构效关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莫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马洛悲剧与古典悲剧传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远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代性视域下的湖湘文学历史嬗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学的生态学价值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小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园艺疗法对儿童自我意识发展的作用的实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国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体育产业结构优化的路径构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毛泽东诗词翻译“四维一体”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明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湘民俗文化背景下花鼓戏衬词衬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佳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美丽乡村”建设中长沙城郊传统建筑的保护与利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语言选择观视域下的青少年网络言语行为引导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启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认知语言学视角下汉语古诗英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4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图的交叉数的可加性、临界性及相关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章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退化的积分</w:t>
            </w:r>
            <w:r>
              <w:rPr>
                <w:color w:val="000000"/>
                <w:kern w:val="0"/>
                <w:szCs w:val="21"/>
              </w:rPr>
              <w:t>-</w:t>
            </w:r>
            <w:r>
              <w:rPr>
                <w:color w:val="000000"/>
                <w:kern w:val="0"/>
                <w:szCs w:val="21"/>
              </w:rPr>
              <w:t>差分系统和积分系统的行波解及其渐近性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湖湘文化为载体提升我省免费师范生音乐文化素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昱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变迁视域下湖南花瑶民俗舞蹈的活态传承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宋琴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章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革命老区乡村振兴景观规划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晓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桑叶黄酮对断奶仔猪肠道黏膜损伤与微生态的调控作用及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立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民间剪纸艺术在雕塑创作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动汽车非车载充电机直流电能计量装置的研究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第一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B0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产业结构的空间差异及区域协同升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志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B0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融服务功能视角下区域金融深化与经济发展的空间耦合关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沈春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K0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伙制会计师事务所内部治理机制的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沈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改革视角下湖南农村电子商务、民间金融及物流协调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永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图计算驱动的海量开源软件胎记高速计算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望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VR</w:t>
            </w:r>
            <w:r>
              <w:rPr>
                <w:color w:val="000000"/>
                <w:kern w:val="0"/>
                <w:szCs w:val="21"/>
              </w:rPr>
              <w:t>和数据挖掘的在线智能试衣系统研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甘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色建筑全过程管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信息环境下应用型本科院校大学英语翻转课堂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创业过程的逆商动态提升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小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产学研合作虚拟企业的绩效评价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VM</w:t>
            </w:r>
            <w:r>
              <w:rPr>
                <w:color w:val="000000"/>
                <w:kern w:val="0"/>
                <w:szCs w:val="21"/>
              </w:rPr>
              <w:t>中核函数参数的智能优化选择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胜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行为金融视角下跨市场投资组合管理及尾部风险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交通基础设施对湖南省空心村的影响及其治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新工科”建设中实践教学与虚拟现实技术融合的模式构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方政府公共服务竞争对城市群经济集聚的影响及优化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美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4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旋翼智能飞行冗余度机器人手臂系统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屈喜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物联网信息融合技术的矿井安全实时监测监控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丽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1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功能复合云隐蔽软件关键共性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改革开放以来湖南广告发展与媒介演进、品牌提升及消费升级的关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蒙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教育审计监督工作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政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产品溯源系统中异构数据交换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竹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区域民族村寨旅游经济与民族文化发展的二律背反问题及其调适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尧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湘西区果蔬类农产品供应链风险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丽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沅水流域文学中的民间书写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玉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医保扶贫视角的大湘西农村大病保险制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沅水流域民间石雕田野调查及数字化整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晴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五溪流域傩戏文献文物挖掘整理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文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2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精准扶贫背景下湘西地区民族民间手工艺师创新创业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5</w:t>
            </w:r>
            <w:r>
              <w:rPr>
                <w:color w:val="000000"/>
                <w:kern w:val="0"/>
                <w:szCs w:val="21"/>
              </w:rPr>
              <w:t>年—</w:t>
            </w:r>
            <w:r>
              <w:rPr>
                <w:color w:val="000000"/>
                <w:kern w:val="0"/>
                <w:szCs w:val="21"/>
              </w:rPr>
              <w:t>2015</w:t>
            </w:r>
            <w:r>
              <w:rPr>
                <w:color w:val="000000"/>
                <w:kern w:val="0"/>
                <w:szCs w:val="21"/>
              </w:rPr>
              <w:t>年武陵山片区侗族儿童体质动态变化特征及影响因素分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元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侗、苗多声部民歌音乐形态之比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彦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葛花醇提物对血脂代谢异常大鼠调节作用及其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村幼儿教师职业认同的实证研究——以湘西地区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段碧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代怀化籍作家方言写作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福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不同发育时期花转录组的灰毡毛忍冬绿原酸合成调控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龙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碰撞检测技术在电力设备虚拟装配中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政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农耕文化对区域环境发展的响应</w:t>
            </w:r>
            <w:r>
              <w:rPr>
                <w:color w:val="000000"/>
                <w:kern w:val="0"/>
                <w:szCs w:val="21"/>
              </w:rPr>
              <w:t>--</w:t>
            </w:r>
            <w:r>
              <w:rPr>
                <w:color w:val="000000"/>
                <w:kern w:val="0"/>
                <w:szCs w:val="21"/>
              </w:rPr>
              <w:t>基于文化生态学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2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校图书馆地方文献信息服务研究——以怀化学院图书馆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美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地区侗族琵琶歌的整理编目与数字化传承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K0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通道侗锦文创产品开发与产业扶贫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慧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2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aN</w:t>
            </w:r>
            <w:r>
              <w:rPr>
                <w:color w:val="000000"/>
                <w:kern w:val="0"/>
                <w:szCs w:val="21"/>
              </w:rPr>
              <w:t>基异质结光电晶体管紫外探测器的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灵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2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湘西少数民族文化遗产保护的法治保障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淑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间美术在湘桂黔苗侗村寨旅游开发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万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侗錦非遗传承与文创产品开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伍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聚乙烯醇基绿色吹塑薄膜的制备及其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舒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限组合范畴的同调性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跃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湘西传统手工艺品创新设计及产业化发展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志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4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湘西地区旅游文创</w:t>
            </w:r>
            <w:r>
              <w:rPr>
                <w:color w:val="000000"/>
                <w:kern w:val="0"/>
                <w:szCs w:val="21"/>
              </w:rPr>
              <w:t>IP</w:t>
            </w:r>
            <w:r>
              <w:rPr>
                <w:color w:val="000000"/>
                <w:kern w:val="0"/>
                <w:szCs w:val="21"/>
              </w:rPr>
              <w:t>体系构建及品牌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皎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非遗”译介的口传身授范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09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知识图谱的个性化</w:t>
            </w:r>
            <w:r>
              <w:rPr>
                <w:color w:val="000000"/>
                <w:kern w:val="0"/>
                <w:szCs w:val="21"/>
              </w:rPr>
              <w:t>E-Learning</w:t>
            </w:r>
            <w:r>
              <w:rPr>
                <w:color w:val="000000"/>
                <w:kern w:val="0"/>
                <w:szCs w:val="21"/>
              </w:rPr>
              <w:t>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嫦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智能手机</w:t>
            </w:r>
            <w:r>
              <w:rPr>
                <w:color w:val="000000"/>
                <w:kern w:val="0"/>
                <w:szCs w:val="21"/>
              </w:rPr>
              <w:t>APP(BiliCam</w:t>
            </w:r>
            <w:r>
              <w:rPr>
                <w:color w:val="000000"/>
                <w:kern w:val="0"/>
                <w:szCs w:val="21"/>
              </w:rPr>
              <w:t>、哪吒保贝</w:t>
            </w:r>
            <w:r>
              <w:rPr>
                <w:color w:val="000000"/>
                <w:kern w:val="0"/>
                <w:szCs w:val="21"/>
              </w:rPr>
              <w:t>)</w:t>
            </w:r>
            <w:r>
              <w:rPr>
                <w:color w:val="000000"/>
                <w:kern w:val="0"/>
                <w:szCs w:val="21"/>
              </w:rPr>
              <w:t>在新生儿黄疸监测中的应用对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苏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负性生活事件对农村留守儿童健康危险行为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成孟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概率图模型的知识约简与规则融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段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传统产业向战略性新兴产业转型升级的创新驱动模式研究—以湖南省资源型产业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稀土络合物的合成及抗肿瘤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飞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线检测系统的大功率</w:t>
            </w:r>
            <w:r>
              <w:rPr>
                <w:color w:val="000000"/>
                <w:kern w:val="0"/>
                <w:szCs w:val="21"/>
              </w:rPr>
              <w:t>LED</w:t>
            </w:r>
            <w:r>
              <w:rPr>
                <w:color w:val="000000"/>
                <w:kern w:val="0"/>
                <w:szCs w:val="21"/>
              </w:rPr>
              <w:t>自适应照明电源的研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湘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桃胶的肠道保健作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荠菜提取物对血管内皮细胞损伤的保护作用及其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伟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莽山瑶族音乐文化的传承与产业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拉应力场下</w:t>
            </w:r>
            <w:r>
              <w:rPr>
                <w:color w:val="000000"/>
                <w:kern w:val="0"/>
                <w:szCs w:val="21"/>
              </w:rPr>
              <w:t>Al-Cu-Mg</w:t>
            </w:r>
            <w:r>
              <w:rPr>
                <w:color w:val="000000"/>
                <w:kern w:val="0"/>
                <w:szCs w:val="21"/>
              </w:rPr>
              <w:t>合金析出相与界面的第一性原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教材语料库和多维分析方法的大学英语教材语篇特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韬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闻微信公众号编辑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见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权建设与国家形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学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乒羽球融合设置的研究——基于大学体育课程教学优化的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黎明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江湖地区景观格局变化及其生态环境效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盐业体制改革前后郴州市重点人群碘营养水平调查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艳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宜章莽山瑶族歌曲的传承发展与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淑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ADS</w:t>
            </w:r>
            <w:r>
              <w:rPr>
                <w:color w:val="000000"/>
                <w:kern w:val="0"/>
                <w:szCs w:val="21"/>
              </w:rPr>
              <w:t>对肾癌</w:t>
            </w:r>
            <w:r>
              <w:rPr>
                <w:color w:val="000000"/>
                <w:kern w:val="0"/>
                <w:szCs w:val="21"/>
              </w:rPr>
              <w:t>ACHN</w:t>
            </w:r>
            <w:r>
              <w:rPr>
                <w:color w:val="000000"/>
                <w:kern w:val="0"/>
                <w:szCs w:val="21"/>
              </w:rPr>
              <w:t>细胞增殖和侵袭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栋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水印技术的矢量地理数据可逆认证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雅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李群机器学习的早期乳腺癌检测与辅助诊断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耀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氧化氮、胰岛素样生长因子</w:t>
            </w:r>
            <w:r>
              <w:rPr>
                <w:color w:val="000000"/>
                <w:kern w:val="0"/>
                <w:szCs w:val="21"/>
              </w:rPr>
              <w:t>-1</w:t>
            </w:r>
            <w:r>
              <w:rPr>
                <w:color w:val="000000"/>
                <w:kern w:val="0"/>
                <w:szCs w:val="21"/>
              </w:rPr>
              <w:t>在帕金森病中作用与机制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崔晓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构建</w:t>
            </w:r>
            <w:r>
              <w:rPr>
                <w:color w:val="000000"/>
                <w:kern w:val="0"/>
                <w:szCs w:val="21"/>
              </w:rPr>
              <w:t>EMT</w:t>
            </w:r>
            <w:r>
              <w:rPr>
                <w:color w:val="000000"/>
                <w:kern w:val="0"/>
                <w:szCs w:val="21"/>
              </w:rPr>
              <w:t>抑制剂高通量筛选方案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群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葛根素对</w:t>
            </w:r>
            <w:r>
              <w:rPr>
                <w:color w:val="000000"/>
                <w:kern w:val="0"/>
                <w:szCs w:val="21"/>
              </w:rPr>
              <w:t>LPS</w:t>
            </w:r>
            <w:r>
              <w:rPr>
                <w:color w:val="000000"/>
                <w:kern w:val="0"/>
                <w:szCs w:val="21"/>
              </w:rPr>
              <w:t>诱导脓毒症性</w:t>
            </w:r>
            <w:r>
              <w:rPr>
                <w:color w:val="000000"/>
                <w:kern w:val="0"/>
                <w:szCs w:val="21"/>
              </w:rPr>
              <w:t>AKI</w:t>
            </w:r>
            <w:r>
              <w:rPr>
                <w:color w:val="000000"/>
                <w:kern w:val="0"/>
                <w:szCs w:val="21"/>
              </w:rPr>
              <w:t>的保护作用及其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华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IV</w:t>
            </w:r>
            <w:r>
              <w:rPr>
                <w:color w:val="000000"/>
                <w:kern w:val="0"/>
                <w:szCs w:val="21"/>
              </w:rPr>
              <w:t>传染病动力学模型研究与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小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健康中国战略背景下老年人长期照护需求评估体系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组对铅、汞和镉等离子具备特异性吸附、分离及检测的功能活性配体的构建与合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兰文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高校行进管乐课程普及与发展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宜章莽山瑶族舞蹈元素的研究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07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鲁迅《阿</w:t>
            </w:r>
            <w:r>
              <w:rPr>
                <w:color w:val="000000"/>
                <w:kern w:val="0"/>
                <w:szCs w:val="21"/>
              </w:rPr>
              <w:t>Q</w:t>
            </w:r>
            <w:r>
              <w:rPr>
                <w:color w:val="000000"/>
                <w:kern w:val="0"/>
                <w:szCs w:val="21"/>
              </w:rPr>
              <w:t>正传》的存在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子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7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身体审美”视角下女大学生健身价值理念的评价与培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武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7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90</w:t>
            </w:r>
            <w:r>
              <w:rPr>
                <w:color w:val="000000"/>
                <w:kern w:val="0"/>
                <w:szCs w:val="21"/>
              </w:rPr>
              <w:t>后”女大学生学习倦怠的现状调查及干预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志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服务化趋势下我国生产性服务贸易发展研究——基于产业结构优化视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展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老龄化背景下老年人关爱服务体系构建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国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组织化视域中农村移民妇女公共领域参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秦阿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移动微课的非结构化教育资源个性化推送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维虚拟服装设计与试衣系统在服装高级定制领域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物质音乐文化高校传承研究</w:t>
            </w:r>
            <w:r>
              <w:rPr>
                <w:color w:val="000000"/>
                <w:kern w:val="0"/>
                <w:szCs w:val="21"/>
              </w:rPr>
              <w:t>--</w:t>
            </w:r>
            <w:r>
              <w:rPr>
                <w:color w:val="000000"/>
                <w:kern w:val="0"/>
                <w:szCs w:val="21"/>
              </w:rPr>
              <w:t>长沙弹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清末民初女子教科书的家政文化特色及当代启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景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嬗变与耦合</w:t>
            </w:r>
            <w:r>
              <w:rPr>
                <w:color w:val="000000"/>
                <w:kern w:val="0"/>
                <w:szCs w:val="21"/>
              </w:rPr>
              <w:t>---</w:t>
            </w:r>
            <w:r>
              <w:rPr>
                <w:color w:val="000000"/>
                <w:kern w:val="0"/>
                <w:szCs w:val="21"/>
              </w:rPr>
              <w:t>新媒体视域中</w:t>
            </w:r>
            <w:r>
              <w:rPr>
                <w:color w:val="000000"/>
                <w:kern w:val="0"/>
                <w:szCs w:val="21"/>
              </w:rPr>
              <w:t>90</w:t>
            </w:r>
            <w:r>
              <w:rPr>
                <w:color w:val="000000"/>
                <w:kern w:val="0"/>
                <w:szCs w:val="21"/>
              </w:rPr>
              <w:t>后女大学生婚恋观的变化与对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满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本科院校内部教学评估体系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再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张楚廷“人主义”教育思想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己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启蒙反思与文化重建——五四以来家族小说的现代性诉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交替方向隐式格式及等级网格法研究一类带弱奇异核的偏积分微分方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幼儿园舞蹈教学游戏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薇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少儿古筝教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黎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媒体时代永州区域文化传播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雨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线性超声波管道防腐层剥离内检测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声乐作品中的钢琴伴奏创作及审美艺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空间计量模型的湖南省城市化进程驱动经济增长的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小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方优秀传统文化资源涵养当代大学生道德素质的价值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7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安全及其治理现代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黎永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博落回内生菌分离筛选及其次级代谢产物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邵金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历史主义视域下井上靖中国题材历史小说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拓扑绝缘体材料低维介观系统的电子输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商标侵权损害赔偿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红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云传播视域下网络意识形态治理能力现代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永州薄荷与异蛇活性成分的新型空气清新剂研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闫荣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校园足球发展对校园文化建设的作用与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城市形象宣传片的创作与建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志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一校一球一操”发展背景下校园啦啦操运动的发展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盘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网络综艺的生成机制与营销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鸽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跨国代孕中的儿童权益保护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栋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补缺假说视角下艺体生中介语假石化现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属性层次识别的车辆视频检索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顾思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纤维聚苯颗粒保温混凝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孙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艾米莉</w:t>
            </w:r>
            <w:r>
              <w:rPr>
                <w:color w:val="000000"/>
                <w:kern w:val="0"/>
                <w:szCs w:val="21"/>
              </w:rPr>
              <w:t>·</w:t>
            </w:r>
            <w:r>
              <w:rPr>
                <w:color w:val="000000"/>
                <w:kern w:val="0"/>
                <w:szCs w:val="21"/>
              </w:rPr>
              <w:t>迪金森诗歌意象系统及其原型意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超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品牌个性视角下的全域旅游品牌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慧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拟微分算子交换子在</w:t>
            </w:r>
            <w:r>
              <w:rPr>
                <w:color w:val="000000"/>
                <w:kern w:val="0"/>
                <w:szCs w:val="21"/>
              </w:rPr>
              <w:t>Morrey</w:t>
            </w:r>
            <w:r>
              <w:rPr>
                <w:color w:val="000000"/>
                <w:kern w:val="0"/>
                <w:szCs w:val="21"/>
              </w:rPr>
              <w:t>空间上的有界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宇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空间约束降低激光诱导击穿光谱的自吸收效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特征匹配的太赫兹超材料转基因蛋白传感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学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生态语言学的女书作品语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丽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战略背景下的区域旅游文创产品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习近平绿色发展理念融入大学生生态文明教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银杏内生球黑孢菌活性代谢物对姜瘟病抑制效果及其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祖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互联网时代高校声乐教学创新途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爱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遗视野下“零陵渔鼓”的传承与保护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断面隧道围岩松动圈时空演化规律与理论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A0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制度与国际贸易竞争力相关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涛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7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单位球上全纯函数空间刻画及相关算子理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任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7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宋代音乐美学思想的伦理向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玲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K0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开放进程中的壁垒风险防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宏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B1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我国非物质文化遗产法律保护之比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淑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K0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企业对“一带一路”国家投资风险的识别、预警和防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米家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高性能石墨烯锂离子动力电池开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孟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9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空间陈设思维下现代瓷板画的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艺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图式视阈下英汉法律文化缺省及翻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钟玲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改土归流”后湘西土家族器乐文化变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翻译学视阈下的汉语网络新词英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涂凌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精准扶贫背景下湘西地区土家织锦创意传承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鑫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语言顺应论视角下的公益广告语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段赛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校图书馆多元化阅读推广模式研究—以湖南省高校图书馆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翻译学视域下的网络营销英语翻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域文化背景下湖南本土特色乡镇幼儿园环境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美国华裔女作家小说中的旅程叙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宇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马尔可夫决策和迭代优化的云视频监控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莹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0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一致网格上奇异摄动问题的高效数值计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经济时代湖南创新效率测评及改进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喜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NSCT</w:t>
            </w:r>
            <w:r>
              <w:rPr>
                <w:color w:val="000000"/>
                <w:kern w:val="0"/>
                <w:szCs w:val="21"/>
              </w:rPr>
              <w:t>变换的图像压缩感知融合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丽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民间借贷风险防范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气候过渡带暖季型草坪草抗寒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双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差异视阈下中日商务谈判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K1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农产品出口竞争新优势的测度与培育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振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涉外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放基金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1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oldenhar</w:t>
            </w:r>
            <w:r>
              <w:rPr>
                <w:color w:val="000000"/>
                <w:kern w:val="0"/>
                <w:szCs w:val="21"/>
              </w:rPr>
              <w:t>综合征候选致病基因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医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1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iR145</w:t>
            </w:r>
            <w:r>
              <w:rPr>
                <w:color w:val="000000"/>
                <w:kern w:val="0"/>
                <w:szCs w:val="21"/>
              </w:rPr>
              <w:t>和</w:t>
            </w:r>
            <w:r>
              <w:rPr>
                <w:color w:val="000000"/>
                <w:kern w:val="0"/>
                <w:szCs w:val="21"/>
              </w:rPr>
              <w:t>miR199a-5p</w:t>
            </w:r>
            <w:r>
              <w:rPr>
                <w:color w:val="000000"/>
                <w:kern w:val="0"/>
                <w:szCs w:val="21"/>
              </w:rPr>
              <w:t>在放射性肺纤维化大鼠中的表达及机制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梁春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医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1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市养老机构老人护理安全及综合健康评估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小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医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1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Class</w:t>
            </w:r>
            <w:r>
              <w:rPr>
                <w:rFonts w:cs="宋体;SimSun" w:ascii="宋体;SimSun" w:hAnsi="宋体;SimSun"/>
                <w:color w:val="000000"/>
                <w:kern w:val="0"/>
                <w:szCs w:val="21"/>
              </w:rPr>
              <w:t>Ⅲ</w:t>
            </w:r>
            <w:r>
              <w:rPr>
                <w:color w:val="000000"/>
                <w:kern w:val="0"/>
                <w:szCs w:val="21"/>
              </w:rPr>
              <w:t>PI3K-PRAS40</w:t>
            </w:r>
            <w:r>
              <w:rPr>
                <w:color w:val="000000"/>
                <w:kern w:val="0"/>
                <w:szCs w:val="21"/>
              </w:rPr>
              <w:t>诱导内质网应激介导</w:t>
            </w:r>
            <w:r>
              <w:rPr>
                <w:color w:val="000000"/>
                <w:kern w:val="0"/>
                <w:szCs w:val="21"/>
              </w:rPr>
              <w:t>apelin-13</w:t>
            </w:r>
            <w:r>
              <w:rPr>
                <w:color w:val="000000"/>
                <w:kern w:val="0"/>
                <w:szCs w:val="21"/>
              </w:rPr>
              <w:t>促单核细胞</w:t>
            </w:r>
            <w:r>
              <w:rPr>
                <w:color w:val="000000"/>
                <w:kern w:val="0"/>
                <w:szCs w:val="21"/>
              </w:rPr>
              <w:t>-</w:t>
            </w:r>
            <w:r>
              <w:rPr>
                <w:color w:val="000000"/>
                <w:kern w:val="0"/>
                <w:szCs w:val="21"/>
              </w:rPr>
              <w:t>血管内皮细胞粘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医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血清</w:t>
            </w:r>
            <w:r>
              <w:rPr>
                <w:color w:val="000000"/>
                <w:kern w:val="0"/>
                <w:szCs w:val="21"/>
              </w:rPr>
              <w:t>HMGB1</w:t>
            </w:r>
            <w:r>
              <w:rPr>
                <w:color w:val="000000"/>
                <w:kern w:val="0"/>
                <w:szCs w:val="21"/>
              </w:rPr>
              <w:t>、</w:t>
            </w:r>
            <w:r>
              <w:rPr>
                <w:color w:val="000000"/>
                <w:kern w:val="0"/>
                <w:szCs w:val="21"/>
              </w:rPr>
              <w:t>NF-κB</w:t>
            </w:r>
            <w:r>
              <w:rPr>
                <w:color w:val="000000"/>
                <w:kern w:val="0"/>
                <w:szCs w:val="21"/>
              </w:rPr>
              <w:t>水平与</w:t>
            </w:r>
            <w:r>
              <w:rPr>
                <w:color w:val="000000"/>
                <w:kern w:val="0"/>
                <w:szCs w:val="21"/>
              </w:rPr>
              <w:t>2</w:t>
            </w:r>
            <w:r>
              <w:rPr>
                <w:color w:val="000000"/>
                <w:kern w:val="0"/>
                <w:szCs w:val="21"/>
              </w:rPr>
              <w:t>型糖尿病下肢血管病变的相关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医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学生政治素养培育的“五微一体”实践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医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胃癌早期诊断的新型胃癌纳米探针的设计、制备与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祖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医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1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XA4</w:t>
            </w:r>
            <w:r>
              <w:rPr>
                <w:color w:val="000000"/>
                <w:kern w:val="0"/>
                <w:szCs w:val="21"/>
              </w:rPr>
              <w:t>调控上皮间质转化减轻小鼠肺纤维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荔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医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05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葛根异黄酮联合</w:t>
            </w:r>
            <w:r>
              <w:rPr>
                <w:color w:val="000000"/>
                <w:kern w:val="0"/>
                <w:szCs w:val="21"/>
              </w:rPr>
              <w:t>VitD</w:t>
            </w:r>
            <w:r>
              <w:rPr>
                <w:color w:val="000000"/>
                <w:kern w:val="0"/>
                <w:szCs w:val="21"/>
              </w:rPr>
              <w:t>对去势大鼠免疫功能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维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11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雷帕霉素干预老年痴呆模型鼠脑内病变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侯建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DO1</w:t>
            </w:r>
            <w:r>
              <w:rPr>
                <w:color w:val="000000"/>
                <w:kern w:val="0"/>
                <w:szCs w:val="21"/>
              </w:rPr>
              <w:t>在色氨酸代谢与精神分裂症发生中的作用及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细胞器定位型硫化氢荧光探针的构建及其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昆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桑叶提取物</w:t>
            </w:r>
            <w:r>
              <w:rPr>
                <w:color w:val="000000"/>
                <w:kern w:val="0"/>
                <w:szCs w:val="21"/>
              </w:rPr>
              <w:t>DNJ</w:t>
            </w:r>
            <w:r>
              <w:rPr>
                <w:color w:val="000000"/>
                <w:kern w:val="0"/>
                <w:szCs w:val="21"/>
              </w:rPr>
              <w:t>抗肥胖作用及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晴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代湖南文学中的神秘主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前列腺素</w:t>
            </w:r>
            <w:r>
              <w:rPr>
                <w:color w:val="000000"/>
                <w:kern w:val="0"/>
                <w:szCs w:val="21"/>
              </w:rPr>
              <w:t>PGF2α</w:t>
            </w:r>
            <w:r>
              <w:rPr>
                <w:color w:val="000000"/>
                <w:kern w:val="0"/>
                <w:szCs w:val="21"/>
              </w:rPr>
              <w:t>类药物及关键中间体的合成工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rd4 </w:t>
            </w:r>
            <w:r>
              <w:rPr>
                <w:color w:val="000000"/>
                <w:kern w:val="0"/>
                <w:szCs w:val="21"/>
              </w:rPr>
              <w:t>选择性抑制剂</w:t>
            </w:r>
            <w:r>
              <w:rPr>
                <w:rFonts w:eastAsia="Times New Roman"/>
                <w:color w:val="000000"/>
                <w:kern w:val="0"/>
                <w:szCs w:val="21"/>
              </w:rPr>
              <w:t xml:space="preserve"> </w:t>
            </w:r>
            <w:r>
              <w:rPr>
                <w:color w:val="000000"/>
                <w:kern w:val="0"/>
                <w:szCs w:val="21"/>
              </w:rPr>
              <w:t>JQ1</w:t>
            </w:r>
            <w:r>
              <w:rPr>
                <w:color w:val="000000"/>
                <w:kern w:val="0"/>
                <w:szCs w:val="21"/>
              </w:rPr>
              <w:t>对胃癌侵袭能力的影响及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海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iRNA</w:t>
            </w:r>
            <w:r>
              <w:rPr>
                <w:color w:val="000000"/>
                <w:kern w:val="0"/>
                <w:szCs w:val="21"/>
              </w:rPr>
              <w:t>介导非酒精性脂肪肝细胞中</w:t>
            </w:r>
            <w:r>
              <w:rPr>
                <w:color w:val="000000"/>
                <w:kern w:val="0"/>
                <w:szCs w:val="21"/>
              </w:rPr>
              <w:t>CYP3A4</w:t>
            </w:r>
            <w:r>
              <w:rPr>
                <w:color w:val="000000"/>
                <w:kern w:val="0"/>
                <w:szCs w:val="21"/>
              </w:rPr>
              <w:t>表达变化及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针刺内关穴对心肌缺血小鼠</w:t>
            </w:r>
            <w:r>
              <w:rPr>
                <w:color w:val="000000"/>
                <w:kern w:val="0"/>
                <w:szCs w:val="21"/>
              </w:rPr>
              <w:t>Gi</w:t>
            </w:r>
            <w:r>
              <w:rPr>
                <w:color w:val="000000"/>
                <w:kern w:val="0"/>
                <w:szCs w:val="21"/>
              </w:rPr>
              <w:t>，</w:t>
            </w:r>
            <w:r>
              <w:rPr>
                <w:color w:val="000000"/>
                <w:kern w:val="0"/>
                <w:szCs w:val="21"/>
              </w:rPr>
              <w:t>Gs</w:t>
            </w:r>
            <w:r>
              <w:rPr>
                <w:color w:val="000000"/>
                <w:kern w:val="0"/>
                <w:szCs w:val="21"/>
              </w:rPr>
              <w:t>蛋白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美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皇龙益气胶囊联合西药常规治疗冠心病心绞痛的临床观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建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补肾化瘀方对不孕大鼠卵巢转化生长因子</w:t>
            </w:r>
            <w:r>
              <w:rPr>
                <w:color w:val="000000"/>
                <w:kern w:val="0"/>
                <w:szCs w:val="21"/>
              </w:rPr>
              <w:t>TGF-β1</w:t>
            </w:r>
            <w:r>
              <w:rPr>
                <w:color w:val="000000"/>
                <w:kern w:val="0"/>
                <w:szCs w:val="21"/>
              </w:rPr>
              <w:t>表达影响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外科手术中几种新型供血方式的对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莲内生细菌的分离鉴定及功能特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压电传感快速检测肺炎支原体</w:t>
            </w:r>
            <w:r>
              <w:rPr>
                <w:color w:val="000000"/>
                <w:kern w:val="0"/>
                <w:szCs w:val="21"/>
              </w:rPr>
              <w:t>16SrRNA</w:t>
            </w:r>
            <w:r>
              <w:rPr>
                <w:color w:val="000000"/>
                <w:kern w:val="0"/>
                <w:szCs w:val="21"/>
              </w:rPr>
              <w:t>基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崔小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质量管理的中小制造企业价值链地位提升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彩色多普勒超声诊断胎盘浅植入的临床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令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内关穴注射生脉注射液预处理对心肌缺血再灌注损伤大鼠</w:t>
            </w:r>
            <w:r>
              <w:rPr>
                <w:color w:val="000000"/>
                <w:kern w:val="0"/>
                <w:szCs w:val="21"/>
              </w:rPr>
              <w:t>Beclin-1</w:t>
            </w:r>
            <w:r>
              <w:rPr>
                <w:color w:val="000000"/>
                <w:kern w:val="0"/>
                <w:szCs w:val="21"/>
              </w:rPr>
              <w:t>、</w:t>
            </w:r>
            <w:r>
              <w:rPr>
                <w:color w:val="000000"/>
                <w:kern w:val="0"/>
                <w:szCs w:val="21"/>
              </w:rPr>
              <w:t>P62</w:t>
            </w:r>
            <w:r>
              <w:rPr>
                <w:color w:val="000000"/>
                <w:kern w:val="0"/>
                <w:szCs w:val="21"/>
              </w:rPr>
              <w:t>、</w:t>
            </w:r>
            <w:r>
              <w:rPr>
                <w:color w:val="000000"/>
                <w:kern w:val="0"/>
                <w:szCs w:val="21"/>
              </w:rPr>
              <w:t>Bcl-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PS</w:t>
            </w:r>
            <w:r>
              <w:rPr>
                <w:color w:val="000000"/>
                <w:kern w:val="0"/>
                <w:szCs w:val="21"/>
              </w:rPr>
              <w:t>经鼻</w:t>
            </w:r>
            <w:r>
              <w:rPr>
                <w:color w:val="000000"/>
                <w:kern w:val="0"/>
                <w:szCs w:val="21"/>
              </w:rPr>
              <w:t>AD</w:t>
            </w:r>
            <w:r>
              <w:rPr>
                <w:color w:val="000000"/>
                <w:kern w:val="0"/>
                <w:szCs w:val="21"/>
              </w:rPr>
              <w:t>样小鼠脑海马</w:t>
            </w:r>
            <w:r>
              <w:rPr>
                <w:color w:val="000000"/>
                <w:kern w:val="0"/>
                <w:szCs w:val="21"/>
              </w:rPr>
              <w:t>lncRNA/mRNA</w:t>
            </w:r>
            <w:r>
              <w:rPr>
                <w:color w:val="000000"/>
                <w:kern w:val="0"/>
                <w:szCs w:val="21"/>
              </w:rPr>
              <w:t>表达谱及生物信息学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彭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情景模拟教学法在老年护理学课程教学中的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卫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iRNA-181a-5p</w:t>
            </w:r>
            <w:r>
              <w:rPr>
                <w:color w:val="000000"/>
                <w:kern w:val="0"/>
                <w:szCs w:val="21"/>
              </w:rPr>
              <w:t>调控</w:t>
            </w:r>
            <w:r>
              <w:rPr>
                <w:color w:val="000000"/>
                <w:kern w:val="0"/>
                <w:szCs w:val="21"/>
              </w:rPr>
              <w:t>PTPN22</w:t>
            </w:r>
            <w:r>
              <w:rPr>
                <w:color w:val="000000"/>
                <w:kern w:val="0"/>
                <w:szCs w:val="21"/>
              </w:rPr>
              <w:t>基因表达及其在类风湿性关节炎发病中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4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延迟敏感无线传感网络的能量与延迟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子宫肿块的多模态</w:t>
            </w:r>
            <w:r>
              <w:rPr>
                <w:color w:val="000000"/>
                <w:kern w:val="0"/>
                <w:szCs w:val="21"/>
              </w:rPr>
              <w:t>MRI</w:t>
            </w:r>
            <w:r>
              <w:rPr>
                <w:color w:val="000000"/>
                <w:kern w:val="0"/>
                <w:szCs w:val="21"/>
              </w:rPr>
              <w:t>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宗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机器学习的阿尔茨海默症致病基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AM3-M4</w:t>
            </w:r>
            <w:r>
              <w:rPr>
                <w:color w:val="000000"/>
                <w:kern w:val="0"/>
                <w:szCs w:val="21"/>
              </w:rPr>
              <w:t>甲基化、</w:t>
            </w:r>
            <w:r>
              <w:rPr>
                <w:color w:val="000000"/>
                <w:kern w:val="0"/>
                <w:szCs w:val="21"/>
              </w:rPr>
              <w:t>p16</w:t>
            </w:r>
            <w:r>
              <w:rPr>
                <w:color w:val="000000"/>
                <w:kern w:val="0"/>
                <w:szCs w:val="21"/>
              </w:rPr>
              <w:t>蛋白水平与湖南地区女性宫颈癌发病的关联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习练导引养生功十二法对防治大学生神经衰弱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芳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银杏叶提取物（</w:t>
            </w:r>
            <w:r>
              <w:rPr>
                <w:color w:val="000000"/>
                <w:kern w:val="0"/>
                <w:szCs w:val="21"/>
              </w:rPr>
              <w:t>GBE</w:t>
            </w:r>
            <w:r>
              <w:rPr>
                <w:color w:val="000000"/>
                <w:kern w:val="0"/>
                <w:szCs w:val="21"/>
              </w:rPr>
              <w:t>）在氧化应激诱导阿尔兹海默症认知障碍中的作用及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清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群在高校学生管理工作中的运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段文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习近平新时代大学生信仰教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瑞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古代贤母家训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隗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1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研究按法对于肌痉挛下肢肌肉电生理参数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初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2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刑事诉讼中电子证据规则若干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4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时期教师精神及其培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金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B0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一带一路”的国际法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樊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大物流的快递物流优化模型与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武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远距离行人特征提取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旅游警察的设立对游客安全行为的影响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禹登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高校开展中华优秀传统文化教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道路交通礼仪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溯源取证的网络攻击工具痕迹分析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智慧公安的社会风险排查防控技术研究与实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卢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A0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awson</w:t>
            </w:r>
            <w:r>
              <w:rPr>
                <w:color w:val="000000"/>
                <w:kern w:val="0"/>
                <w:szCs w:val="21"/>
              </w:rPr>
              <w:t>型缺位磷钨酸季铵盐的结构调变及其环境友好催化体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家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B0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电力载波</w:t>
            </w:r>
            <w:r>
              <w:rPr>
                <w:color w:val="000000"/>
                <w:kern w:val="0"/>
                <w:szCs w:val="21"/>
              </w:rPr>
              <w:t>OFDM</w:t>
            </w:r>
            <w:r>
              <w:rPr>
                <w:color w:val="000000"/>
                <w:kern w:val="0"/>
                <w:szCs w:val="21"/>
              </w:rPr>
              <w:t>通信与滑模变结构调光技术的大功率</w:t>
            </w:r>
            <w:r>
              <w:rPr>
                <w:color w:val="000000"/>
                <w:kern w:val="0"/>
                <w:szCs w:val="21"/>
              </w:rPr>
              <w:t>LED</w:t>
            </w:r>
            <w:r>
              <w:rPr>
                <w:color w:val="000000"/>
                <w:kern w:val="0"/>
                <w:szCs w:val="21"/>
              </w:rPr>
              <w:t>路灯照明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屏阅读”视域下</w:t>
            </w:r>
            <w:r>
              <w:rPr>
                <w:color w:val="000000"/>
                <w:kern w:val="0"/>
                <w:szCs w:val="21"/>
              </w:rPr>
              <w:t>90</w:t>
            </w:r>
            <w:r>
              <w:rPr>
                <w:color w:val="000000"/>
                <w:kern w:val="0"/>
                <w:szCs w:val="21"/>
              </w:rPr>
              <w:t>后大学生阅读危机及干预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冬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有机农业”新业态视域下的湖南有机茶叶</w:t>
            </w:r>
            <w:r>
              <w:rPr>
                <w:color w:val="000000"/>
                <w:kern w:val="0"/>
                <w:szCs w:val="21"/>
              </w:rPr>
              <w:t>CIS</w:t>
            </w:r>
            <w:r>
              <w:rPr>
                <w:color w:val="000000"/>
                <w:kern w:val="0"/>
                <w:szCs w:val="21"/>
              </w:rPr>
              <w:t>设计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娅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字动漫技术在宗教文化中的应用研究——以南岳衡山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音乐感知力发展的学前儿童音乐教育资源建设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元智能理论下幼儿园音乐教育的评价体系与教学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跃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A0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云环境下多目标智能算法的多种群协同进化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雨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杂散射体的混合散射问题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6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杂合光力腔系统的量子特性及其在量子通信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8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BioKlima</w:t>
            </w:r>
            <w:r>
              <w:rPr>
                <w:color w:val="000000"/>
                <w:kern w:val="0"/>
                <w:szCs w:val="21"/>
              </w:rPr>
              <w:t>模型的湖南省旅游气候舒适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亚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6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移动微学习促进小学生英语能力发展的路径及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8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I</w:t>
            </w:r>
            <w:r>
              <w:rPr>
                <w:color w:val="000000"/>
                <w:kern w:val="0"/>
                <w:szCs w:val="21"/>
              </w:rPr>
              <w:t>设计的认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黎昔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物理手段和植物源农药来防治柑橘绿霉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丁仁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用型中国建筑史教材的书写方式初探——以湖南应用技术学院环境设计专业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能力本位的高校物流管理专业课程标准开发与实践研究――以《供应链管理》课程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红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北乡村旅游文化创意产品设计的实用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鑫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陵山片区地域文化在农产品包装设计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赛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混合式课堂教学模式在物联网工程专业教学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秋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北雕刻艺术在现代室内装饰设计的创新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美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时代民办高校大学英语教师职业发展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霞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依托于高校公共艺术课程的习近平新时代文化自信教育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尚子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北武陵山片区油茶树体结构及特性与产量关系智能管理模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序列</w:t>
            </w:r>
            <w:r>
              <w:rPr>
                <w:color w:val="000000"/>
                <w:kern w:val="0"/>
                <w:szCs w:val="21"/>
              </w:rPr>
              <w:t>Kriging</w:t>
            </w:r>
            <w:r>
              <w:rPr>
                <w:color w:val="000000"/>
                <w:kern w:val="0"/>
                <w:szCs w:val="21"/>
              </w:rPr>
              <w:t>模型汽车车身结构轻量化可靠性优化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忠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图论的偶发性交通拥堵区域动态划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交通冲突对过街行人交通安全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创新驱动湖南发展战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建本科院校青年师资培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祝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0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云计算智能交通的车辆路径优化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双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Android”</w:t>
            </w:r>
            <w:r>
              <w:rPr>
                <w:color w:val="000000"/>
                <w:kern w:val="0"/>
                <w:szCs w:val="21"/>
              </w:rPr>
              <w:t>的地方高校微课移动学习平台的设计与实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玉石钻孔关键技术研究及全自动玉石钻孔机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正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旅游网站人力资源管理中“大数据技术”的创新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园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微时代”戏曲类非物质文化遗产保护与传播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精准扶贫视角下衡阳地区产业扶贫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屈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互联网</w:t>
            </w:r>
            <w:r>
              <w:rPr>
                <w:color w:val="000000"/>
                <w:kern w:val="0"/>
                <w:szCs w:val="21"/>
              </w:rPr>
              <w:t>+</w:t>
            </w:r>
            <w:r>
              <w:rPr>
                <w:color w:val="000000"/>
                <w:kern w:val="0"/>
                <w:szCs w:val="21"/>
              </w:rPr>
              <w:t>背景下衡阳市新生代农民工就业培训多元合作运行机制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雪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时代背景下企业财务风险预警与管控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冬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辐射对实验红鲫损伤的</w:t>
            </w:r>
            <w:r>
              <w:rPr>
                <w:color w:val="000000"/>
                <w:kern w:val="0"/>
                <w:szCs w:val="21"/>
              </w:rPr>
              <w:t>AFLP</w:t>
            </w:r>
            <w:r>
              <w:rPr>
                <w:color w:val="000000"/>
                <w:kern w:val="0"/>
                <w:szCs w:val="21"/>
              </w:rPr>
              <w:t>分子标记与人参防护作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小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labview</w:t>
            </w:r>
            <w:r>
              <w:rPr>
                <w:color w:val="000000"/>
                <w:kern w:val="0"/>
                <w:szCs w:val="21"/>
              </w:rPr>
              <w:t>语音智能家居控制系统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永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视域下扶贫大数据管理平台的设计与实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芝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无线车载网络智能交通系统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余员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SWOT</w:t>
            </w:r>
            <w:r>
              <w:rPr>
                <w:color w:val="000000"/>
                <w:kern w:val="0"/>
                <w:szCs w:val="21"/>
              </w:rPr>
              <w:t>分析法下的衡阳市新能源产业供给侧结构性改革进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ADVISOR</w:t>
            </w:r>
            <w:r>
              <w:rPr>
                <w:color w:val="000000"/>
                <w:kern w:val="0"/>
                <w:szCs w:val="21"/>
              </w:rPr>
              <w:t>的混联式混合动力汽车动力系统参数匹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旷水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战略背景下衡阳农产品电子商务发展新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增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用型大学非外语专业翻译人才培养研究——基于非外语专业学生翻译能力的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士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5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旅游精准扶贫实施机制与路径选择研究——以汝城县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小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功率高能量密度新型石墨烯锂离子电池寿命管理系统开发及理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匡增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营中小企业创新能力提升机制研究——以衡阳市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晔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大数据技术的湖南地名信息服务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汪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fluent</w:t>
            </w:r>
            <w:r>
              <w:rPr>
                <w:color w:val="000000"/>
                <w:kern w:val="0"/>
                <w:szCs w:val="21"/>
              </w:rPr>
              <w:t>的涡轮增压器内流场分析与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政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撤销的无证书签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设“美丽湖南”视阈下的大湘西乡村生态旅游扶贫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红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A5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全渠道零售的消费者体验影响因素与路径选择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文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能量回收的自适应车辆减振器设计与振动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先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物流企业诚信评价体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叶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交通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A1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无线传感网的智能家居环境监测系统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群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机制下高校学生奖助学金育人功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华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面向移动云计算的高校财务共享服务中心报销管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文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个税递延型商业养老保险试点政策实践与推广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直觉模糊信息系统的三支决策模型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秀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AI</w:t>
            </w:r>
            <w:r>
              <w:rPr>
                <w:color w:val="000000"/>
                <w:kern w:val="0"/>
                <w:szCs w:val="21"/>
              </w:rPr>
              <w:t>深度学习</w:t>
            </w:r>
            <w:r>
              <w:rPr>
                <w:color w:val="000000"/>
                <w:kern w:val="0"/>
                <w:szCs w:val="21"/>
              </w:rPr>
              <w:t>CNN</w:t>
            </w:r>
            <w:r>
              <w:rPr>
                <w:color w:val="000000"/>
                <w:kern w:val="0"/>
                <w:szCs w:val="21"/>
              </w:rPr>
              <w:t>算法的图形图像技术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低成本控制理论的乡村景观规划设计研究</w:t>
            </w:r>
            <w:r>
              <w:rPr>
                <w:color w:val="000000"/>
                <w:kern w:val="0"/>
                <w:szCs w:val="21"/>
              </w:rPr>
              <w:t>-</w:t>
            </w:r>
            <w:r>
              <w:rPr>
                <w:color w:val="000000"/>
                <w:kern w:val="0"/>
                <w:szCs w:val="21"/>
              </w:rPr>
              <w:t>以金花村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康立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NS</w:t>
            </w:r>
            <w:r>
              <w:rPr>
                <w:color w:val="000000"/>
                <w:kern w:val="0"/>
                <w:szCs w:val="21"/>
              </w:rPr>
              <w:t>社交电子商务视角下社区拼团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信息时代应用型高校青年教师科研能力提升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华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用户画像”的电子商务企业精准营销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技术创新视角下制造企业盈利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背景下区块链技术在会计行业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龚楚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北斗和</w:t>
            </w:r>
            <w:r>
              <w:rPr>
                <w:color w:val="000000"/>
                <w:kern w:val="0"/>
                <w:szCs w:val="21"/>
              </w:rPr>
              <w:t>IFIND</w:t>
            </w:r>
            <w:r>
              <w:rPr>
                <w:color w:val="000000"/>
                <w:kern w:val="0"/>
                <w:szCs w:val="21"/>
              </w:rPr>
              <w:t>高精度共享单车电子围栏系统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房晓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光纤传感技术在物联网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学生思想政治教育多模态符号系统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雨水入渗引起根土复合体力学性能变化的试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食物嵌塞牙的邻面树脂粘接加调牙合治疗的临床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种植支抗对正畸拔牙患者上颌牙弓宽度影响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小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洞庭湖生态经济区血吸虫病流行态势及疫苗研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雪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学生下颌智齿生长情况及预防性拔除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儿童消化系统常见疾病血清特异性抗体的相关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文化背景下高职院校学生文化自信教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建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颖场景对记忆读出的影响及其机制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伏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3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国学经典诵读活动对高职学生社会主义核心价值观认同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莲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7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萱草花总黄酮抗实验性肝纤维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治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0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同浓度酒精对雌鼠垂体、卵巢湿重及血清泌乳素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雪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0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杨秉秀教授辨治多囊卵巢综合征医案数据挖掘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株潭地区医养机构护理人员离职意愿与职业认知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立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治未病”思想下的中药人员健康服务能力现状及提升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催眠对针刺受试者疼痛及恐惧心理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小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2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药物炮制对独活寄生汤药理作用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卫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2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肝和胃丸对糖尿病胃轻瘫大鼠胃电图及胃窦</w:t>
            </w:r>
            <w:r>
              <w:rPr>
                <w:color w:val="000000"/>
                <w:kern w:val="0"/>
                <w:szCs w:val="21"/>
              </w:rPr>
              <w:t>Cajal</w:t>
            </w:r>
            <w:r>
              <w:rPr>
                <w:color w:val="000000"/>
                <w:kern w:val="0"/>
                <w:szCs w:val="21"/>
              </w:rPr>
              <w:t>间质细胞表达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中医药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10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计划生育家庭老人服务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晓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民政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常态下湖南省工业碳排放测算及其产业结构低碳化转型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春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民政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可追溯体系的农产品电子商务模式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民政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面二胎政策下儿童消费市场营销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明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民政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社群营销模式的</w:t>
            </w:r>
            <w:r>
              <w:rPr>
                <w:color w:val="000000"/>
                <w:kern w:val="0"/>
                <w:szCs w:val="21"/>
              </w:rPr>
              <w:t>O2O</w:t>
            </w:r>
            <w:r>
              <w:rPr>
                <w:color w:val="000000"/>
                <w:kern w:val="0"/>
                <w:szCs w:val="21"/>
              </w:rPr>
              <w:t>校园电商创新创业人才培养体系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民政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新常态下湖南省旅游产业转型升级评价体系构建与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恩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民政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8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智能推荐策略的高职大学生数字素养在线培育体系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兆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民政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8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化创意产业背景下的醴陵釉下五彩陶瓷产品创新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邹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民政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师资格证国考背景下《幼儿园环境创设》课程研讨式教学模式探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梁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小学高年级学生家长心育能力现状及其能力提升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振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图书馆特色资源库对促进学前专业发展的研究—以蒙台梭利教育法特色库建设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幼儿园构建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艺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渗透性的幼儿数学教育活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幼儿教师体育教育能力培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爱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2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高职教育与区域经济协同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志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卓越工匠“双主体、三主线”培养体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3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应用型电子商务企业竞争力评价和提升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LabVIEW</w:t>
            </w:r>
            <w:r>
              <w:rPr>
                <w:color w:val="000000"/>
                <w:kern w:val="0"/>
                <w:szCs w:val="21"/>
              </w:rPr>
              <w:t>和</w:t>
            </w:r>
            <w:r>
              <w:rPr>
                <w:color w:val="000000"/>
                <w:kern w:val="0"/>
                <w:szCs w:val="21"/>
              </w:rPr>
              <w:t>Hilbert-Huang</w:t>
            </w:r>
            <w:r>
              <w:rPr>
                <w:color w:val="000000"/>
                <w:kern w:val="0"/>
                <w:szCs w:val="21"/>
              </w:rPr>
              <w:t>变换的数控车床刀具磨损监测多传感器信息融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宇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精度共轭圆柱凸轮数控加工的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湿地公园科普旅游产品体系开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尚晓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创业型大学生先进典型生成规律及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大数据的糖尿病患者智慧健康信息系统探索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祝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系统视域下高职院校创业教育管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程细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先进装备制造业“走出去”政产学协同人才培养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伍俊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超长大柔性臂架混凝土泵车关键部件结构优化设计及焊接工艺提升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11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香猪高档猪肉生产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杰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11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学与政府图书馆共建方式下志愿者服务模式的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38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屠宰体重、屠宰日龄与猪肉品质影响规律的调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覃开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3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云计算的移动学习系统的开发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改进协同过滤算法的高职院校就业推荐系统的研究与实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西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鱼雌核发育单倍体胚胎循环障碍产生的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琼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GCG</w:t>
            </w:r>
            <w:r>
              <w:rPr>
                <w:color w:val="000000"/>
                <w:kern w:val="0"/>
                <w:szCs w:val="21"/>
              </w:rPr>
              <w:t>调控巨噬细胞中</w:t>
            </w:r>
            <w:r>
              <w:rPr>
                <w:color w:val="000000"/>
                <w:kern w:val="0"/>
                <w:szCs w:val="21"/>
              </w:rPr>
              <w:t>miRNA-33A/ABCA1</w:t>
            </w:r>
            <w:r>
              <w:rPr>
                <w:color w:val="000000"/>
                <w:kern w:val="0"/>
                <w:szCs w:val="21"/>
              </w:rPr>
              <w:t>途径抗动脉粥样硬化作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红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痰祛瘀方加减对高血压痰瘀证患者血栓前状态的干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简亚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居住区主题景观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校园足球”背景下湘南地区高校足球运动的开展现状及发展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互联网</w:t>
            </w:r>
            <w:r>
              <w:rPr>
                <w:color w:val="000000"/>
                <w:kern w:val="0"/>
                <w:szCs w:val="21"/>
              </w:rPr>
              <w:t>+</w:t>
            </w:r>
            <w:r>
              <w:rPr>
                <w:color w:val="000000"/>
                <w:kern w:val="0"/>
                <w:szCs w:val="21"/>
              </w:rPr>
              <w:t>背景下高职金融管理专业教师专业发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爱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VR</w:t>
            </w:r>
            <w:r>
              <w:rPr>
                <w:color w:val="000000"/>
                <w:kern w:val="0"/>
                <w:szCs w:val="21"/>
              </w:rPr>
              <w:t>技术的建筑施工事故体验系统开发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盛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双一流”背景下医学技术专业群产教融合“六联”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晓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态美学视域下的湖湘旅游文化翻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汪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蛇类动物主要疾病防治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春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客观结构化考试（</w:t>
            </w:r>
            <w:r>
              <w:rPr>
                <w:color w:val="000000"/>
                <w:kern w:val="0"/>
                <w:szCs w:val="21"/>
              </w:rPr>
              <w:t>OSCE</w:t>
            </w:r>
            <w:r>
              <w:rPr>
                <w:color w:val="000000"/>
                <w:kern w:val="0"/>
                <w:szCs w:val="21"/>
              </w:rPr>
              <w:t>）在急诊科实习护生培训中的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黎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永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交通运输服务特色专业群建设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0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时代背景下校园快递综合服务平台的构建与运营实证研究——基于学校、快递、电商三方融合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品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课堂教学质量诊断与提升机制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6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源信息的交通状态判别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虹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BIM</w:t>
            </w:r>
            <w:r>
              <w:rPr>
                <w:color w:val="000000"/>
                <w:kern w:val="0"/>
                <w:szCs w:val="21"/>
              </w:rPr>
              <w:t>技术的</w:t>
            </w:r>
            <w:r>
              <w:rPr>
                <w:color w:val="000000"/>
                <w:kern w:val="0"/>
                <w:szCs w:val="21"/>
              </w:rPr>
              <w:t>T</w:t>
            </w:r>
            <w:r>
              <w:rPr>
                <w:color w:val="000000"/>
                <w:kern w:val="0"/>
                <w:szCs w:val="21"/>
              </w:rPr>
              <w:t>梁参数化设计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晓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协同创新环境下智能交通创新型人才联合培养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双一流”背景下高职院校特色专业群建设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乔晓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舆论场理论的高职思政课网络空间课堂传播互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6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土建专业群教学质量学生满意度指标体系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共享单车融入城市综合交通运输体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秋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吸收能力理论视角下教学模式对大学生就业力的提升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智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学习通”</w:t>
            </w:r>
            <w:r>
              <w:rPr>
                <w:color w:val="000000"/>
                <w:kern w:val="0"/>
                <w:szCs w:val="21"/>
              </w:rPr>
              <w:t>APP</w:t>
            </w:r>
            <w:r>
              <w:rPr>
                <w:color w:val="000000"/>
                <w:kern w:val="0"/>
                <w:szCs w:val="21"/>
              </w:rPr>
              <w:t>平台的</w:t>
            </w:r>
            <w:r>
              <w:rPr>
                <w:color w:val="000000"/>
                <w:kern w:val="0"/>
                <w:szCs w:val="21"/>
              </w:rPr>
              <w:t>PBL</w:t>
            </w:r>
            <w:r>
              <w:rPr>
                <w:color w:val="000000"/>
                <w:kern w:val="0"/>
                <w:szCs w:val="21"/>
              </w:rPr>
              <w:t>教学模式在《市场营销》课程的应用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资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装配式住宅建筑在乡村发展中的探索——以湖南省新农村建设应用探索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灵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BIM</w:t>
            </w:r>
            <w:r>
              <w:rPr>
                <w:color w:val="000000"/>
                <w:kern w:val="0"/>
                <w:szCs w:val="21"/>
              </w:rPr>
              <w:t>技术的装配式建筑全过程信息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3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无花果“双膜一网”设施优质栽培与加工利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玉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娄底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3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校非物质文化遗产艺术课程设置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云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娄底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2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前驱燃油车改装的纯电动教练车研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聂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娄底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视域下的会计虚拟实践性资源的开发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娄底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现代学徒制第三方评价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封权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娄底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背景下高校智慧图书馆建设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黎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娄底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智慧课堂教学平台的建设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戴冬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娄底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现代语境下湘西苗族银饰技艺的传承与发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艺美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非遗</w:t>
            </w:r>
            <w:r>
              <w:rPr>
                <w:color w:val="000000"/>
                <w:kern w:val="0"/>
                <w:szCs w:val="21"/>
              </w:rPr>
              <w:t>+</w:t>
            </w:r>
            <w:r>
              <w:rPr>
                <w:color w:val="000000"/>
                <w:kern w:val="0"/>
                <w:szCs w:val="21"/>
              </w:rPr>
              <w:t>扶贫”路径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光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艺美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精准扶贫的隆回“花瑶挑花”创新研发及产业帮扶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艺美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湖湘文化的“互联网</w:t>
            </w:r>
            <w:r>
              <w:rPr>
                <w:color w:val="000000"/>
                <w:kern w:val="0"/>
                <w:szCs w:val="21"/>
              </w:rPr>
              <w:t>+”</w:t>
            </w:r>
            <w:r>
              <w:rPr>
                <w:color w:val="000000"/>
                <w:kern w:val="0"/>
                <w:szCs w:val="21"/>
              </w:rPr>
              <w:t>侗锦女包品牌个性定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宝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艺美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B0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媒体时代大学生阅读动机相关因素及整合模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继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大众传媒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视频新媒体时代湖南广电融合发展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小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大众传媒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6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塔式起重机用液力耦合器结构与加工工艺优化设计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调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胡音乐创作中的湖南民间音乐元素运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保型高档家具革的生产工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邓小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1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弹性复合圆柱滚子轴承的机车轮对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道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嵌入式系统</w:t>
            </w:r>
            <w:r>
              <w:rPr>
                <w:color w:val="000000"/>
                <w:kern w:val="0"/>
                <w:szCs w:val="21"/>
              </w:rPr>
              <w:t>STM32</w:t>
            </w:r>
            <w:r>
              <w:rPr>
                <w:color w:val="000000"/>
                <w:kern w:val="0"/>
                <w:szCs w:val="21"/>
              </w:rPr>
              <w:t>的“模块化”电子技术综合创新实训平台的设计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永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道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高职院校践行习近平新时代师德观的途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法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道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混合生物地理学算法的机器人路径规划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道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Ahamd car</w:t>
            </w:r>
            <w:r>
              <w:rPr>
                <w:color w:val="000000"/>
                <w:kern w:val="0"/>
                <w:szCs w:val="21"/>
              </w:rPr>
              <w:t>模型的高速列车转向架气动噪声及主动降噪措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晋永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道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Hadoop</w:t>
            </w:r>
            <w:r>
              <w:rPr>
                <w:color w:val="000000"/>
                <w:kern w:val="0"/>
                <w:szCs w:val="21"/>
              </w:rPr>
              <w:t>和</w:t>
            </w:r>
            <w:r>
              <w:rPr>
                <w:color w:val="000000"/>
                <w:kern w:val="0"/>
                <w:szCs w:val="21"/>
              </w:rPr>
              <w:t>MPP</w:t>
            </w:r>
            <w:r>
              <w:rPr>
                <w:color w:val="000000"/>
                <w:kern w:val="0"/>
                <w:szCs w:val="21"/>
              </w:rPr>
              <w:t>混合模式的高校数据仓库构建及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道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B0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知识范式的航空装备故障诊断知识库和决策支持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启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航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质量诊断与改进视角下高职服务类专业群教学资源整合与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兰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航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双师素质”教学团队的构建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志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航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军用飞机</w:t>
            </w:r>
            <w:r>
              <w:rPr>
                <w:color w:val="000000"/>
                <w:kern w:val="0"/>
                <w:szCs w:val="21"/>
              </w:rPr>
              <w:t>DYB-3</w:t>
            </w:r>
            <w:r>
              <w:rPr>
                <w:color w:val="000000"/>
                <w:kern w:val="0"/>
                <w:szCs w:val="21"/>
              </w:rPr>
              <w:t>航空有机玻璃胶接工艺设计与优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航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0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方政府举办高职院校依法治校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余求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商贸旅游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团文化建设与高职学生社会主义核心价值观培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永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商贸旅游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改革背景下高职生“工匠精神’培养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登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商贸旅游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教育供给侧改革背景下湖南高职创新创业教育教师胜任力模型建构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熊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商贸旅游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村普惠金融支持湖南精准扶贫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建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商贸旅游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B5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湖南智能制造产业融合发展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商贸旅游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年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汽车营销与服务专业课程移动学习资源开发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永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双创”时代湖南高职院校创客教育实施路径探索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无人驾驶汽车跟车工况的制动控制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程泊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汽纯电动汽车两档自动变速器换挡参数匹配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志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CAE</w:t>
            </w:r>
            <w:r>
              <w:rPr>
                <w:color w:val="000000"/>
                <w:kern w:val="0"/>
                <w:szCs w:val="21"/>
              </w:rPr>
              <w:t>技术的汽车制动器</w:t>
            </w:r>
            <w:r>
              <w:rPr>
                <w:color w:val="000000"/>
                <w:kern w:val="0"/>
                <w:szCs w:val="21"/>
              </w:rPr>
              <w:t>NVH</w:t>
            </w:r>
            <w:r>
              <w:rPr>
                <w:color w:val="000000"/>
                <w:kern w:val="0"/>
                <w:szCs w:val="21"/>
              </w:rPr>
              <w:t>分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俊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电化学阻抗谱的锂离子电池健康状态评估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C02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肾癌患者血清比较蛋白质组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喻小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11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组合对称密钥的数字签名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继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1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人体动作识别的通用互动娱乐机器人控制系统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传感器的移动机器人</w:t>
            </w:r>
            <w:r>
              <w:rPr>
                <w:color w:val="000000"/>
                <w:kern w:val="0"/>
                <w:szCs w:val="21"/>
              </w:rPr>
              <w:t>U</w:t>
            </w:r>
            <w:r>
              <w:rPr>
                <w:color w:val="000000"/>
                <w:kern w:val="0"/>
                <w:szCs w:val="21"/>
              </w:rPr>
              <w:t>型区域避障策略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雷道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LabVIEW</w:t>
            </w:r>
            <w:r>
              <w:rPr>
                <w:color w:val="000000"/>
                <w:kern w:val="0"/>
                <w:szCs w:val="21"/>
              </w:rPr>
              <w:t>的汽车制动性能测试系统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子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流固耦合的涡轮增压器涡轮叶片的关键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力资本投资对财务绩效的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翊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12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科技计划项目绩效评估方法与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辉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岳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C12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天然维生素</w:t>
            </w:r>
            <w:r>
              <w:rPr>
                <w:color w:val="000000"/>
                <w:kern w:val="0"/>
                <w:szCs w:val="21"/>
              </w:rPr>
              <w:t>E</w:t>
            </w:r>
            <w:r>
              <w:rPr>
                <w:color w:val="000000"/>
                <w:kern w:val="0"/>
                <w:szCs w:val="21"/>
              </w:rPr>
              <w:t>对人体</w:t>
            </w:r>
            <w:r>
              <w:rPr>
                <w:color w:val="000000"/>
                <w:kern w:val="0"/>
                <w:szCs w:val="21"/>
              </w:rPr>
              <w:t>CYP3A4</w:t>
            </w:r>
            <w:r>
              <w:rPr>
                <w:color w:val="000000"/>
                <w:kern w:val="0"/>
                <w:szCs w:val="21"/>
              </w:rPr>
              <w:t>及</w:t>
            </w:r>
            <w:r>
              <w:rPr>
                <w:color w:val="000000"/>
                <w:kern w:val="0"/>
                <w:szCs w:val="21"/>
              </w:rPr>
              <w:t>P-</w:t>
            </w:r>
            <w:r>
              <w:rPr>
                <w:color w:val="000000"/>
                <w:kern w:val="0"/>
                <w:szCs w:val="21"/>
              </w:rPr>
              <w:t>糖蛋白活性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松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岳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11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GFR</w:t>
            </w:r>
            <w:r>
              <w:rPr>
                <w:color w:val="000000"/>
                <w:kern w:val="0"/>
                <w:szCs w:val="21"/>
              </w:rPr>
              <w:t>在肺泡上皮非典型腺瘤样增生中的表达和突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岳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11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乳头状瘤病毒</w:t>
            </w:r>
            <w:r>
              <w:rPr>
                <w:color w:val="000000"/>
                <w:kern w:val="0"/>
                <w:szCs w:val="21"/>
              </w:rPr>
              <w:t>16</w:t>
            </w:r>
            <w:r>
              <w:rPr>
                <w:color w:val="000000"/>
                <w:kern w:val="0"/>
                <w:szCs w:val="21"/>
              </w:rPr>
              <w:t>（</w:t>
            </w:r>
            <w:r>
              <w:rPr>
                <w:color w:val="000000"/>
                <w:kern w:val="0"/>
                <w:szCs w:val="21"/>
              </w:rPr>
              <w:t>HPV16</w:t>
            </w:r>
            <w:r>
              <w:rPr>
                <w:color w:val="000000"/>
                <w:kern w:val="0"/>
                <w:szCs w:val="21"/>
              </w:rPr>
              <w:t>）</w:t>
            </w:r>
            <w:r>
              <w:rPr>
                <w:color w:val="000000"/>
                <w:kern w:val="0"/>
                <w:szCs w:val="21"/>
              </w:rPr>
              <w:t>E2</w:t>
            </w:r>
            <w:r>
              <w:rPr>
                <w:color w:val="000000"/>
                <w:kern w:val="0"/>
                <w:szCs w:val="21"/>
              </w:rPr>
              <w:t>对巨噬细胞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岳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移动终端的微课平台的开发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岳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6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环内酯类药物抗日本血吸虫早期童虫效果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兰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岳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英语教师向专门用途英语教师转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岳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媒体在超声诊断教学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邬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岳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热塑性弹性体生产后处理中脱水新技术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石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岳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C00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编机用新型电磁减振器的研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谭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常德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adoop Impala</w:t>
            </w:r>
            <w:r>
              <w:rPr>
                <w:color w:val="000000"/>
                <w:kern w:val="0"/>
                <w:szCs w:val="21"/>
              </w:rPr>
              <w:t>技术在大数据查询分析系统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常德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槲皮素对宫颈癌</w:t>
            </w:r>
            <w:r>
              <w:rPr>
                <w:color w:val="000000"/>
                <w:kern w:val="0"/>
                <w:szCs w:val="21"/>
              </w:rPr>
              <w:t>Siha</w:t>
            </w:r>
            <w:r>
              <w:rPr>
                <w:color w:val="000000"/>
                <w:kern w:val="0"/>
                <w:szCs w:val="21"/>
              </w:rPr>
              <w:t>细胞增殖、凋亡与侵袭的影响及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秋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常德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大数据的高职数学混合式学习方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常德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习近平青年观与高职院校德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常德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深度学习的红细胞检测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钟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常德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澧水流域湿地植物资源保护与利用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杜云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常德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建筑节能公众参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霖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长沙南方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0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业转型升级背景下高职建筑工程技术专业</w:t>
            </w:r>
            <w:r>
              <w:rPr>
                <w:color w:val="000000"/>
                <w:kern w:val="0"/>
                <w:szCs w:val="21"/>
              </w:rPr>
              <w:t>BIM</w:t>
            </w:r>
            <w:r>
              <w:rPr>
                <w:color w:val="000000"/>
                <w:kern w:val="0"/>
                <w:szCs w:val="21"/>
              </w:rPr>
              <w:t>技术人才培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长沙南方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术文化在职业教育中的应用研究——以潇湘职业学院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书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潇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办高职院校结合职业生涯规划教育开展学生管理工作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潇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交联共聚型聚羧酸减水剂合成与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余小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化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型精酿原浆啤酒生产过程中双乙酰控制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跃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化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6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顺应论视角下科技英语翻译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崔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化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聚合物电子受体型光伏材料的合成及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海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化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新媒体艺术的大学校园影音景观设计与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曾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地区古祠堂建筑风格及装饰艺术特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BIM</w:t>
            </w:r>
            <w:r>
              <w:rPr>
                <w:color w:val="000000"/>
                <w:kern w:val="0"/>
                <w:szCs w:val="21"/>
              </w:rPr>
              <w:t>技术的建设项目施工全过程安全管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安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双创”背景下创客教育与高职专业教育的融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饶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蠕变效应锚杆加固深基坑稳定可靠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城镇化进程中“空心村”问题分析及治理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智慧城市”视域下的城市综合管廊</w:t>
            </w:r>
            <w:r>
              <w:rPr>
                <w:color w:val="000000"/>
                <w:kern w:val="0"/>
                <w:szCs w:val="21"/>
              </w:rPr>
              <w:t>BIM</w:t>
            </w:r>
            <w:r>
              <w:rPr>
                <w:color w:val="000000"/>
                <w:kern w:val="0"/>
                <w:szCs w:val="21"/>
              </w:rPr>
              <w:t>设计技术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城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石化长岭分公司</w:t>
            </w:r>
            <w:r>
              <w:rPr>
                <w:color w:val="000000"/>
                <w:kern w:val="0"/>
                <w:szCs w:val="21"/>
              </w:rPr>
              <w:t>240</w:t>
            </w:r>
            <w:r>
              <w:rPr>
                <w:color w:val="000000"/>
                <w:kern w:val="0"/>
                <w:szCs w:val="21"/>
              </w:rPr>
              <w:t>万吨</w:t>
            </w:r>
            <w:r>
              <w:rPr>
                <w:color w:val="000000"/>
                <w:kern w:val="0"/>
                <w:szCs w:val="21"/>
              </w:rPr>
              <w:t>/</w:t>
            </w:r>
            <w:r>
              <w:rPr>
                <w:color w:val="000000"/>
                <w:kern w:val="0"/>
                <w:szCs w:val="21"/>
              </w:rPr>
              <w:t>年汽柴油加氢装置余隙气量调节自动控制系统的研究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莉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石油化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内地西藏班学生人文素养提升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大智移云”视域下高职院校二级财务监管机制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佳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云计算的职业院校教学资源管理平台协同创新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心素养背景下小学教育专业学生英语素养的培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海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华民族吉祥龙纹在平面设计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绣元素在旅行用品设计中的创新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给侧改革背景下高职院校创新创业人才培养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体育社团对学生综合素质的培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艳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人脸识别技术下的“智慧课堂”学生专注度分析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鹏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微课资源研发的高职小教专业学生信息化技能提升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程五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民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9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欠发达地区代理记账现状及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钟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民族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精准扶贫背景下湘西数字旅游移动平台设计与实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民族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PLC</w:t>
            </w:r>
            <w:r>
              <w:rPr>
                <w:color w:val="000000"/>
                <w:kern w:val="0"/>
                <w:szCs w:val="21"/>
              </w:rPr>
              <w:t>变频恒压供水自控系统的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少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民族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力系统低频振荡特征信号的选取与辨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汪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民族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职业院校语文教学中</w:t>
            </w:r>
            <w:r>
              <w:rPr>
                <w:color w:val="000000"/>
                <w:kern w:val="0"/>
                <w:szCs w:val="21"/>
              </w:rPr>
              <w:t>"</w:t>
            </w:r>
            <w:r>
              <w:rPr>
                <w:color w:val="000000"/>
                <w:kern w:val="0"/>
                <w:szCs w:val="21"/>
              </w:rPr>
              <w:t>工匠精神</w:t>
            </w:r>
            <w:r>
              <w:rPr>
                <w:color w:val="000000"/>
                <w:kern w:val="0"/>
                <w:szCs w:val="21"/>
              </w:rPr>
              <w:t>"</w:t>
            </w:r>
            <w:r>
              <w:rPr>
                <w:color w:val="000000"/>
                <w:kern w:val="0"/>
                <w:szCs w:val="21"/>
              </w:rPr>
              <w:t>培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尹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民族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0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精准扶贫视野下高职畜牧兽医专业实训教学体系的重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晓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民族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弹簧垫圈的涨圈分析与改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如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体系化“教与学”模式的高职院校创客文化培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陆春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乘用车四驱后桥主减速器从动齿轮螺栓防松工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红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村贫困地区社会保障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的湖南城市商业银行服务渠道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福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2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数控机床热误差补偿建模技术及在加工工艺规划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伍伟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职业院校无纸化考试技术的应用研究——以高职院校会计信息化课程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能饲喂器控制系统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互联网</w:t>
            </w:r>
            <w:r>
              <w:rPr>
                <w:color w:val="000000"/>
                <w:kern w:val="0"/>
                <w:szCs w:val="21"/>
              </w:rPr>
              <w:t>+</w:t>
            </w:r>
            <w:r>
              <w:rPr>
                <w:color w:val="000000"/>
                <w:kern w:val="0"/>
                <w:szCs w:val="21"/>
              </w:rPr>
              <w:t>背景下湖南农业</w:t>
            </w:r>
            <w:r>
              <w:rPr>
                <w:color w:val="000000"/>
                <w:kern w:val="0"/>
                <w:szCs w:val="21"/>
              </w:rPr>
              <w:t>O2O</w:t>
            </w:r>
            <w:r>
              <w:rPr>
                <w:color w:val="000000"/>
                <w:kern w:val="0"/>
                <w:szCs w:val="21"/>
              </w:rPr>
              <w:t>电子商务模式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汤飞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政府会计制度视域下行政事业单位绩效管理模式的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财经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数字化校园的船舶工程虚拟仿真实训教学平台的研究与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益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网络化物理设备系统（</w:t>
            </w:r>
            <w:r>
              <w:rPr>
                <w:color w:val="000000"/>
                <w:kern w:val="0"/>
                <w:szCs w:val="21"/>
              </w:rPr>
              <w:t>CPS</w:t>
            </w:r>
            <w:r>
              <w:rPr>
                <w:color w:val="000000"/>
                <w:kern w:val="0"/>
                <w:szCs w:val="21"/>
              </w:rPr>
              <w:t>）在白灰生产中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有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益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6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朋辈教育模式下大学生基层党建工作的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亚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益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商业直播对传统电商行业的影响及人才培养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自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益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种用于风电机组叶片巡检的一体化四旋翼无人机控制系统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慧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7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机器视觉的注塑品表面缺陷检测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小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a2+</w:t>
            </w:r>
            <w:r>
              <w:rPr>
                <w:color w:val="000000"/>
                <w:kern w:val="0"/>
                <w:szCs w:val="21"/>
              </w:rPr>
              <w:t>、</w:t>
            </w:r>
            <w:r>
              <w:rPr>
                <w:color w:val="000000"/>
                <w:kern w:val="0"/>
                <w:szCs w:val="21"/>
              </w:rPr>
              <w:t>Eu3+</w:t>
            </w:r>
            <w:r>
              <w:rPr>
                <w:color w:val="000000"/>
                <w:kern w:val="0"/>
                <w:szCs w:val="21"/>
              </w:rPr>
              <w:t>、</w:t>
            </w:r>
            <w:r>
              <w:rPr>
                <w:color w:val="000000"/>
                <w:kern w:val="0"/>
                <w:szCs w:val="21"/>
              </w:rPr>
              <w:t>Bi3+</w:t>
            </w:r>
            <w:r>
              <w:rPr>
                <w:color w:val="000000"/>
                <w:kern w:val="0"/>
                <w:szCs w:val="21"/>
              </w:rPr>
              <w:t>三元共掺</w:t>
            </w:r>
            <w:r>
              <w:rPr>
                <w:color w:val="000000"/>
                <w:kern w:val="0"/>
                <w:szCs w:val="21"/>
              </w:rPr>
              <w:t>YVO4</w:t>
            </w:r>
            <w:r>
              <w:rPr>
                <w:color w:val="000000"/>
                <w:kern w:val="0"/>
                <w:szCs w:val="21"/>
              </w:rPr>
              <w:t>薄膜的溶胶凝胶法制备与发光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建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汽车大灯多角度光线照射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云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理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政策视角下湖南省“普遍二孩”政策实施的现实回应及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付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软件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滩头年画形与色在动画美术创作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述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软件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矿用牵引变频器测试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软件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安全标识的集中管控系统架构的设计及其在涉密电子信息管理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毅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软件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抱团养老”形势下的老人居住空间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向敏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软件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生态美学视角下特色乡村公共环境设计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软件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战略下长株潭农产品冷链仓储物流体系构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云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软件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杂场景下的群组行为分析及异常事件检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韩东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软件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二肽激肽酶</w:t>
            </w:r>
            <w:r>
              <w:rPr>
                <w:color w:val="000000"/>
                <w:kern w:val="0"/>
                <w:szCs w:val="21"/>
              </w:rPr>
              <w:t>-4</w:t>
            </w:r>
            <w:r>
              <w:rPr>
                <w:color w:val="000000"/>
                <w:kern w:val="0"/>
                <w:szCs w:val="21"/>
              </w:rPr>
              <w:t>抑制剂的安全药理学试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伟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食品药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芒果苷磷脂复合物的制备及其外用凝胶剂的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谷薇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食品药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地区食用型和药用型桔梗引种及筛选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食品药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野生与人工种植铁皮石斛中总生物碱与多糖含量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食品药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0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源电力滤波器在容性混杂系统中关键技术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段科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电力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3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机械移栽油菜高效育苗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新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生物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9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农业类高职院校学生创业训练平台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于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生物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多模态理论的高职院校英语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生物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种高强度农业机械履带式底盘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瑞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生物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益相关者视角下高职院校现代学徒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泽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生物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6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互联网</w:t>
            </w:r>
            <w:r>
              <w:rPr>
                <w:color w:val="000000"/>
                <w:kern w:val="0"/>
                <w:szCs w:val="21"/>
              </w:rPr>
              <w:t>+</w:t>
            </w:r>
            <w:r>
              <w:rPr>
                <w:color w:val="000000"/>
                <w:kern w:val="0"/>
                <w:szCs w:val="21"/>
              </w:rPr>
              <w:t>的高职商务英语</w:t>
            </w:r>
            <w:r>
              <w:rPr>
                <w:color w:val="000000"/>
                <w:kern w:val="0"/>
                <w:szCs w:val="21"/>
              </w:rPr>
              <w:t>O2O</w:t>
            </w:r>
            <w:r>
              <w:rPr>
                <w:color w:val="000000"/>
                <w:kern w:val="0"/>
                <w:szCs w:val="21"/>
              </w:rPr>
              <w:t>实践教学体系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邱飞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商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超融合技术的实训资源管理模式的实证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立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商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8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时期小说生育叙事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商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菜产业竞争力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祖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商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智能移动客户端的高校收费管理平台构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小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商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4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背景下地理标志农产品品牌管理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慧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商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5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时期幼儿体育师资培养的理论与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体育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幼儿园体育教师职业岗位技能标准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体育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GIS</w:t>
            </w:r>
            <w:r>
              <w:rPr>
                <w:color w:val="000000"/>
                <w:kern w:val="0"/>
                <w:szCs w:val="21"/>
              </w:rPr>
              <w:t>的砂岩型铜矿床成矿过程中的铜元素迁移机制研究—以麻阳铜矿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4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3D</w:t>
            </w:r>
            <w:r>
              <w:rPr>
                <w:color w:val="000000"/>
                <w:kern w:val="0"/>
                <w:szCs w:val="21"/>
              </w:rPr>
              <w:t>打印技术的高职艺术设计创客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詹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4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长沙市物流园区转型升级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利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工程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大数据的高校智能教育平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外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州精准扶贫中家庭农场培育发展的新制度经济学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世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外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4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校校园文化隐性育人功能的强化及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文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外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一带一路”背景下跨境电商助力湖南精准扶贫的机制和实施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楚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外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机器视觉的工业机器人动态跟踪拾取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姚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网络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认知学徒制理念下高职学生创业能力培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许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网络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线医疗社区患者择医行为影响因素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网络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机器视觉的产品表面缺陷自动检测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国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网络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6LoWPAN</w:t>
            </w:r>
            <w:r>
              <w:rPr>
                <w:color w:val="000000"/>
                <w:kern w:val="0"/>
                <w:szCs w:val="21"/>
              </w:rPr>
              <w:t>无线传感器网络</w:t>
            </w:r>
            <w:r>
              <w:rPr>
                <w:color w:val="000000"/>
                <w:kern w:val="0"/>
                <w:szCs w:val="21"/>
              </w:rPr>
              <w:t>RPL</w:t>
            </w:r>
            <w:r>
              <w:rPr>
                <w:color w:val="000000"/>
                <w:kern w:val="0"/>
                <w:szCs w:val="21"/>
              </w:rPr>
              <w:t>路由协议的改进及优化设计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网络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地区特色农产品的地理标志申报保护及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邵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现代学徒制的高职院校校内生产性实训基地建设与运行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邵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4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主学习平台应用及效果评价研究与实践——以高职公共英语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贺文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邵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贫困地区高职院校学生的创新创业能力培育实践与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段雪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邵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4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网络的车身电器实训考核系统设计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乐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邵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型毒品滥用者的毒品认知偏差及矫正方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鹏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8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警院类学生核心价值观的塑造与培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永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3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元文化背景下高职学生生活方式及价值观教育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嫒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C11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剂量铜对断奶仔猪的饲喂效果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丰艳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2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体验旅游开发视角的手工造纸技艺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严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C2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神经心理语言学视角下口译过程中的记忆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迪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3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分胁迫对桂牧</w:t>
            </w:r>
            <w:r>
              <w:rPr>
                <w:color w:val="000000"/>
                <w:kern w:val="0"/>
                <w:szCs w:val="21"/>
              </w:rPr>
              <w:t>1</w:t>
            </w:r>
            <w:r>
              <w:rPr>
                <w:color w:val="000000"/>
                <w:kern w:val="0"/>
                <w:szCs w:val="21"/>
              </w:rPr>
              <w:t>号杂交象草生产性能和生理特性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孟可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3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白蔹抗肿瘤活性成分提取及指纹图谱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爱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C03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突发事件的预防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凌宏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04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EGFRv</w:t>
            </w:r>
            <w:r>
              <w:rPr>
                <w:rFonts w:cs="宋体;SimSun" w:ascii="宋体;SimSun" w:hAnsi="宋体;SimSun"/>
                <w:color w:val="000000"/>
                <w:kern w:val="0"/>
                <w:szCs w:val="21"/>
              </w:rPr>
              <w:t>Ⅲ</w:t>
            </w:r>
            <w:r>
              <w:rPr>
                <w:color w:val="000000"/>
                <w:kern w:val="0"/>
                <w:szCs w:val="21"/>
              </w:rPr>
              <w:t>单克隆抗体亲和力活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庆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线传感器网络拥塞控制算法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平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咸蛋清资源化综合利用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逢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护理系学生教育管理模创新与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微课的翻转课堂模式在大学英语中的有效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茹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环境生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18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VoLTE</w:t>
            </w:r>
            <w:r>
              <w:rPr>
                <w:color w:val="000000"/>
                <w:kern w:val="0"/>
                <w:szCs w:val="21"/>
              </w:rPr>
              <w:t>的视频业务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邮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互联网</w:t>
            </w:r>
            <w:r>
              <w:rPr>
                <w:color w:val="000000"/>
                <w:kern w:val="0"/>
                <w:szCs w:val="21"/>
              </w:rPr>
              <w:t>+”</w:t>
            </w:r>
            <w:r>
              <w:rPr>
                <w:color w:val="000000"/>
                <w:kern w:val="0"/>
                <w:szCs w:val="21"/>
              </w:rPr>
              <w:t>的家用康复仿生手研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承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医卫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开办老年养护院连锁机构的可行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恒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医卫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时代高职创业型人才培养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医卫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6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HPLC</w:t>
            </w:r>
            <w:r>
              <w:rPr>
                <w:color w:val="000000"/>
                <w:kern w:val="0"/>
                <w:szCs w:val="21"/>
              </w:rPr>
              <w:t>指纹图谱和薄层色谱鉴别铁皮石斛及其混淆品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医卫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56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背景下护士护理信息能力培养研究</w:t>
            </w:r>
            <w:r>
              <w:rPr>
                <w:rFonts w:eastAsia="Times New Roman"/>
                <w:color w:val="000000"/>
                <w:kern w:val="0"/>
                <w:szCs w:val="21"/>
              </w:rPr>
              <w:t xml:space="preserve"> </w:t>
            </w:r>
            <w:r>
              <w:rPr>
                <w:color w:val="000000"/>
                <w:kern w:val="0"/>
                <w:szCs w:val="21"/>
              </w:rPr>
              <w:t>--</w:t>
            </w:r>
            <w:r>
              <w:rPr>
                <w:color w:val="000000"/>
                <w:kern w:val="0"/>
                <w:szCs w:val="21"/>
              </w:rPr>
              <w:t>以长株潭三甲医院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晓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医卫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同炮制方法对吴茱萸药材指标成分含量及抑菌活性影响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梅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潭医卫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新农村社区规划建设评价研究——以郴州市新农村建设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郴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CBI</w:t>
            </w:r>
            <w:r>
              <w:rPr>
                <w:color w:val="000000"/>
                <w:kern w:val="0"/>
                <w:szCs w:val="21"/>
              </w:rPr>
              <w:t>理念的高职双语教学模式实证研究—以空中乘务专业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段莎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张家界航空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6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现代学徒制的机电一体化技术专业中高职衔接课程体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海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张家界航空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合阻尼钢板激光深熔焊接数值模拟与试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宋新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张家界航空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俗文化与本土旅游融合视阈下桑植民歌传承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张家界航空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氩弧熔覆技术在农机耕作部件上的研究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卢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张家界航空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会支持对高职学生心理健康影响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环境保护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8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伦理视域下长株潭地区生态足迹和生态承载力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荣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环境保护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QuEChERS</w:t>
            </w:r>
            <w:r>
              <w:rPr>
                <w:color w:val="000000"/>
                <w:kern w:val="0"/>
                <w:szCs w:val="21"/>
              </w:rPr>
              <w:t>方法对水产品中药物残留快速检测技术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艳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环境保护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配位离子交换的含氟废水深度净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环境保护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8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DPSIR</w:t>
            </w:r>
            <w:r>
              <w:rPr>
                <w:color w:val="000000"/>
                <w:kern w:val="0"/>
                <w:szCs w:val="21"/>
              </w:rPr>
              <w:t>的长株潭城市群环境管理指标体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楚芳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环境保护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79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用于锅炉</w:t>
            </w:r>
            <w:r>
              <w:rPr>
                <w:color w:val="000000"/>
                <w:kern w:val="0"/>
                <w:szCs w:val="21"/>
              </w:rPr>
              <w:t>NH3-SCR</w:t>
            </w:r>
            <w:r>
              <w:rPr>
                <w:color w:val="000000"/>
                <w:kern w:val="0"/>
                <w:szCs w:val="21"/>
              </w:rPr>
              <w:t>工艺高抗硫催化剂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长沙环境保护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声乐教学视角下的中国艺术歌曲创作研究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敖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时代艺术类专业大学生社会责任感培育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韩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时期湖湘特色非遗文化创意产品开发路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黎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华民族传统文化视域下学前教育专业声乐教学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5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专家控制器的电梯主动安全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杰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Matlab</w:t>
            </w:r>
            <w:r>
              <w:rPr>
                <w:color w:val="000000"/>
                <w:kern w:val="0"/>
                <w:szCs w:val="21"/>
              </w:rPr>
              <w:t>的工程液压起重吊机过载自动保护及稳定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庹前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能化集成式工程机械润滑系统的研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文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可抽芯低比转速斜流泵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余学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互联网</w:t>
            </w:r>
            <w:r>
              <w:rPr>
                <w:color w:val="000000"/>
                <w:kern w:val="0"/>
                <w:szCs w:val="21"/>
              </w:rPr>
              <w:t>+”</w:t>
            </w:r>
            <w:r>
              <w:rPr>
                <w:color w:val="000000"/>
                <w:kern w:val="0"/>
                <w:szCs w:val="21"/>
              </w:rPr>
              <w:t>和“新媒体”的商务英语课程“碎片化”及重构教学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风险管理的湖南省食品安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动态磨削载荷下新型可控制高速静压轴承电主轴热态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5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子商务视角下生鲜农产品物流供应链模式研究</w:t>
            </w:r>
            <w:r>
              <w:rPr>
                <w:color w:val="000000"/>
                <w:kern w:val="0"/>
                <w:szCs w:val="21"/>
              </w:rPr>
              <w:t>--</w:t>
            </w:r>
            <w:r>
              <w:rPr>
                <w:color w:val="000000"/>
                <w:kern w:val="0"/>
                <w:szCs w:val="21"/>
              </w:rPr>
              <w:t>以湖南生鲜农产品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车用</w:t>
            </w:r>
            <w:r>
              <w:rPr>
                <w:color w:val="000000"/>
                <w:kern w:val="0"/>
                <w:szCs w:val="21"/>
              </w:rPr>
              <w:t>AZ31</w:t>
            </w:r>
            <w:r>
              <w:rPr>
                <w:color w:val="000000"/>
                <w:kern w:val="0"/>
                <w:szCs w:val="21"/>
              </w:rPr>
              <w:t>镁合金表面原位结合耐磨强硬化机制及耐腐蚀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富氧燃烧的发动机进气系统改进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文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长沙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9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大数据的高职校园智慧化建设策略研究</w:t>
            </w:r>
            <w:r>
              <w:rPr>
                <w:color w:val="000000"/>
                <w:kern w:val="0"/>
                <w:szCs w:val="21"/>
              </w:rPr>
              <w:t>----</w:t>
            </w:r>
            <w:r>
              <w:rPr>
                <w:color w:val="000000"/>
                <w:kern w:val="0"/>
                <w:szCs w:val="21"/>
              </w:rPr>
              <w:t>以长沙职业技术学院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细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长沙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8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适用农村市场干湿两用混凝土搅拌车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桂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长沙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8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移动“互联网</w:t>
            </w:r>
            <w:r>
              <w:rPr>
                <w:color w:val="000000"/>
                <w:kern w:val="0"/>
                <w:szCs w:val="21"/>
              </w:rPr>
              <w:t>+”</w:t>
            </w:r>
            <w:r>
              <w:rPr>
                <w:color w:val="000000"/>
                <w:kern w:val="0"/>
                <w:szCs w:val="21"/>
              </w:rPr>
              <w:t>背景下高职学生微企创业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墨亚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长沙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人机航测技术在土地整理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水利水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数据环境下湖南农产品精准营销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水利水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堤坝膜袋控制注浆机制与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水利水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1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MVC</w:t>
            </w:r>
            <w:r>
              <w:rPr>
                <w:color w:val="000000"/>
                <w:kern w:val="0"/>
                <w:szCs w:val="21"/>
              </w:rPr>
              <w:t>架构的湖南省高职学院毕业设计管理服务平台设计与实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晓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现代物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1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群顶岗实习管理系统构建及运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欧阳红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现代物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互联网＋”的公路甩挂运输车货匹配问题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现代物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6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村振兴战略视角下湖南省乡村物流运作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莎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现代物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小芯样法微损检测评估混凝土质量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维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速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图像识别技术和人机工程学的电气柜优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郝文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速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代城市社区音乐文化研究——基于衡阳市的考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速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RH380BL</w:t>
            </w:r>
            <w:r>
              <w:rPr>
                <w:color w:val="000000"/>
                <w:kern w:val="0"/>
                <w:szCs w:val="21"/>
              </w:rPr>
              <w:t>动车组空气制动系统动态仿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楚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速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铁路“</w:t>
            </w:r>
            <w:r>
              <w:rPr>
                <w:color w:val="000000"/>
                <w:kern w:val="0"/>
                <w:szCs w:val="21"/>
              </w:rPr>
              <w:t>5T”</w:t>
            </w:r>
            <w:r>
              <w:rPr>
                <w:color w:val="000000"/>
                <w:kern w:val="0"/>
                <w:szCs w:val="21"/>
              </w:rPr>
              <w:t>技术的汽车故障云平台检测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速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械热压缩制硝的硝盐联产生产工艺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赵宏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速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密封式组合电器故障检测技术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胡建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速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0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构建信息化时代行业类高职院校持续发展策略模型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速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0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过程测评的高职软件技术人才培养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卫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速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混合储能的轨道交通供电系统的直流微电网运行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向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0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铁路通信线路与设备故障诊断专家系统研究与实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任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4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图像处理的受电弓裂纹故障检测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燕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低地板有轨电车集成式真空注油机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彭志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Hilbert-Huang</w:t>
            </w:r>
            <w:r>
              <w:rPr>
                <w:color w:val="000000"/>
                <w:kern w:val="0"/>
                <w:szCs w:val="21"/>
              </w:rPr>
              <w:t>变换的机车滚动轴承故障检测和诊断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ZPW-2000A</w:t>
            </w:r>
            <w:r>
              <w:rPr>
                <w:color w:val="000000"/>
                <w:kern w:val="0"/>
                <w:szCs w:val="21"/>
              </w:rPr>
              <w:t>型区间自动闭塞控制系统的电路改进及优化方案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易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IETM</w:t>
            </w:r>
            <w:r>
              <w:rPr>
                <w:color w:val="000000"/>
                <w:kern w:val="0"/>
                <w:szCs w:val="21"/>
              </w:rPr>
              <w:t>的动车组机械师虚拟维修训练系统构建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范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节点服务的长株潭城际铁路分时段分层次列车开行方案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宇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未知动态环境下移动机器人地图创建和路径规划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美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弹性车轮的有限元分析及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艳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铁路科技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5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烟花爆竹安全评价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安全技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2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保型爆响剂的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安全技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W</w:t>
            </w:r>
            <w:r>
              <w:rPr>
                <w:color w:val="000000"/>
                <w:kern w:val="0"/>
                <w:szCs w:val="21"/>
              </w:rPr>
              <w:t>级风力发电机无线测温与监控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蒋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电气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健康中国视域下基于“互联网</w:t>
            </w:r>
            <w:r>
              <w:rPr>
                <w:color w:val="000000"/>
                <w:kern w:val="0"/>
                <w:szCs w:val="21"/>
              </w:rPr>
              <w:t>+”</w:t>
            </w:r>
            <w:r>
              <w:rPr>
                <w:color w:val="000000"/>
                <w:kern w:val="0"/>
                <w:szCs w:val="21"/>
              </w:rPr>
              <w:t>的高职体育课程建设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董久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电气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相感应电机容错控制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书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电气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深度融合信息化教学的高职工科技能人才</w:t>
            </w:r>
            <w:r>
              <w:rPr>
                <w:color w:val="000000"/>
                <w:kern w:val="0"/>
                <w:szCs w:val="21"/>
              </w:rPr>
              <w:t>CDIO</w:t>
            </w:r>
            <w:r>
              <w:rPr>
                <w:color w:val="000000"/>
                <w:kern w:val="0"/>
                <w:szCs w:val="21"/>
              </w:rPr>
              <w:t>工程化教育培养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电气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0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西方教师继续教育的差异及我国体育教师专业化的路径选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阳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外国语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习近平新思想指引下“以美育人</w:t>
            </w:r>
            <w:r>
              <w:rPr>
                <w:rFonts w:eastAsia="Times New Roman"/>
                <w:color w:val="000000"/>
                <w:kern w:val="0"/>
                <w:szCs w:val="21"/>
              </w:rPr>
              <w:t xml:space="preserve"> </w:t>
            </w:r>
            <w:r>
              <w:rPr>
                <w:color w:val="000000"/>
                <w:kern w:val="0"/>
                <w:szCs w:val="21"/>
              </w:rPr>
              <w:t>以美施教”的高职舞蹈美育实践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晓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外国语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双创”模式下的高职旅游英语专业实践课程体系建设的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外国语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立德树人”背景下的高职院校外语教师核心素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外国语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习近平青年观在高职学生理想信念教育中的运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外国语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跨境电商新业态下高职商务英语专业人才培养模式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袁芝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外国语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5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人文关怀为导向的高职高专护理专业学生人文素养培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外国语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再生骨料改性泡沫混凝土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青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都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3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植物相容性生态混凝土的研究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都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止裂的</w:t>
            </w:r>
            <w:r>
              <w:rPr>
                <w:color w:val="000000"/>
                <w:kern w:val="0"/>
                <w:szCs w:val="21"/>
              </w:rPr>
              <w:t>X80</w:t>
            </w:r>
            <w:r>
              <w:rPr>
                <w:color w:val="000000"/>
                <w:kern w:val="0"/>
                <w:szCs w:val="21"/>
              </w:rPr>
              <w:t>管线钢环焊缝韧性匹配机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万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都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3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工科专业课堂教学形态转型创新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翠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都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9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慧城市停车诱导系统平台的开发与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都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9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设高职《化妆技巧与形象塑造》精品在线微课课程的研究与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都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华优秀传统文化融入大学英语教学的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湖南都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服装与服饰设计专业现代学徒制教学模式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闵红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电子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慧校园在高职院校中的创新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罗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电子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慧课堂教学模式在高职会计专业教学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赖俊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电子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互联网</w:t>
            </w:r>
            <w:r>
              <w:rPr>
                <w:color w:val="000000"/>
                <w:kern w:val="0"/>
                <w:szCs w:val="21"/>
              </w:rPr>
              <w:t>+”</w:t>
            </w:r>
            <w:r>
              <w:rPr>
                <w:color w:val="000000"/>
                <w:kern w:val="0"/>
                <w:szCs w:val="21"/>
              </w:rPr>
              <w:t>背景下高职院校计算机类专业“双创”人才培养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谭冬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电子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诊改”视域下高职院校青年教师专业发展培养策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洪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国防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军民融合的高职院校“工匠型”专业师资培养研究—以湖南国防工业职业技术学院为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姜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国防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以证代考”的高职《计算机应用基础》课程质量评价标准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国防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电子商务“实战化”人才培养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唐晓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国防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3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NBT-KBT100x</w:t>
            </w:r>
            <w:r>
              <w:rPr>
                <w:color w:val="000000"/>
                <w:kern w:val="0"/>
                <w:szCs w:val="21"/>
              </w:rPr>
              <w:t>压电薄膜悬臂梁致动器性能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姣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尔夫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9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PBL(</w:t>
            </w:r>
            <w:r>
              <w:rPr>
                <w:color w:val="000000"/>
                <w:kern w:val="0"/>
                <w:szCs w:val="21"/>
              </w:rPr>
              <w:t>问题导向学习法</w:t>
            </w:r>
            <w:r>
              <w:rPr>
                <w:color w:val="000000"/>
                <w:kern w:val="0"/>
                <w:szCs w:val="21"/>
              </w:rPr>
              <w:t>)</w:t>
            </w:r>
            <w:r>
              <w:rPr>
                <w:color w:val="000000"/>
                <w:kern w:val="0"/>
                <w:szCs w:val="21"/>
              </w:rPr>
              <w:t>的高职旅游管理专业人才核心素养培养体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曹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尔夫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2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高尔夫球运动与管理专业标准体系建设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高尔夫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5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脉冲焊设备电控系统的设计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作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三一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8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线传感器网络在社区医疗体系建设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湘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三一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客观结构化临床考试在高职《助产技术》教学评价中的应用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耀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长沙卫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01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Mir-888/Rb1</w:t>
            </w:r>
            <w:r>
              <w:rPr>
                <w:color w:val="000000"/>
                <w:kern w:val="0"/>
                <w:szCs w:val="21"/>
              </w:rPr>
              <w:t>信号通路在肝癌中的作用机制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长沙卫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01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毕业设计教学内部质量保证体系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长沙卫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C10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纳米粒子的细粒黑钨矿浮选基础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廖德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有色金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w:t>
            </w:r>
            <w:r>
              <w:rPr>
                <w:color w:val="000000"/>
                <w:kern w:val="0"/>
                <w:szCs w:val="21"/>
              </w:rPr>
              <w:t>SOM</w:t>
            </w:r>
            <w:r>
              <w:rPr>
                <w:color w:val="000000"/>
                <w:kern w:val="0"/>
                <w:szCs w:val="21"/>
              </w:rPr>
              <w:t>神经网络的矿井提升机故障诊断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章建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有色金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C11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数字化综合集成技术的有色金属矿山安全监测系统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冯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有色金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C15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基于教师资格“国考”背景下的师专人才培养模式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路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小学教育专业语文智趣活动的开发与利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RETCO</w:t>
            </w:r>
            <w:r>
              <w:rPr>
                <w:color w:val="000000"/>
                <w:kern w:val="0"/>
                <w:szCs w:val="21"/>
              </w:rPr>
              <w:t>视角下的高专公共英语课程和学生职业能力相关性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周知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南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互联网</w:t>
            </w:r>
            <w:r>
              <w:rPr>
                <w:color w:val="000000"/>
                <w:kern w:val="0"/>
                <w:szCs w:val="21"/>
              </w:rPr>
              <w:t>+</w:t>
            </w:r>
            <w:r>
              <w:rPr>
                <w:color w:val="000000"/>
                <w:kern w:val="0"/>
                <w:szCs w:val="21"/>
              </w:rPr>
              <w:t>背景下的高职</w:t>
            </w:r>
            <w:r>
              <w:rPr>
                <w:color w:val="000000"/>
                <w:kern w:val="0"/>
                <w:szCs w:val="21"/>
              </w:rPr>
              <w:t>O2O</w:t>
            </w:r>
            <w:r>
              <w:rPr>
                <w:color w:val="000000"/>
                <w:kern w:val="0"/>
                <w:szCs w:val="21"/>
              </w:rPr>
              <w:t>智慧教学平台的构建及关键技术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谌顺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怀化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5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档优质、多抗广适型水稻不育系</w:t>
            </w:r>
            <w:r>
              <w:rPr>
                <w:color w:val="000000"/>
                <w:kern w:val="0"/>
                <w:szCs w:val="21"/>
              </w:rPr>
              <w:t>628A</w:t>
            </w:r>
            <w:r>
              <w:rPr>
                <w:color w:val="000000"/>
                <w:kern w:val="0"/>
                <w:szCs w:val="21"/>
              </w:rPr>
              <w:t>的选育与初步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夏兴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怀化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r>
        <w:trPr>
          <w:trHeight w:val="6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C166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职院校大学生考试诚信问题分析及对策研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Cs w:val="21"/>
              </w:rPr>
            </w:pPr>
            <w:r>
              <w:rPr>
                <w:color w:val="000000"/>
                <w:spacing w:val="-8"/>
                <w:kern w:val="0"/>
                <w:szCs w:val="21"/>
              </w:rPr>
              <w:t>怀化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项目</w:t>
            </w:r>
          </w:p>
        </w:tc>
      </w:tr>
    </w:tbl>
    <w:p>
      <w:pPr>
        <w:pStyle w:val="Normal"/>
        <w:spacing w:lineRule="exact" w:line="600"/>
        <w:jc w:val="left"/>
        <w:rPr>
          <w:rFonts w:ascii="仿宋" w:hAnsi="仿宋" w:eastAsia="仿宋" w:cs="仿宋"/>
          <w:color w:val="000000"/>
        </w:rPr>
      </w:pPr>
      <w:r>
        <w:rPr>
          <w:rFonts w:eastAsia="仿宋" w:cs="仿宋" w:ascii="仿宋" w:hAnsi="仿宋"/>
          <w:color w:val="000000"/>
        </w:rPr>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cs="宋体;SimSun"/>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spacing w:before="280" w:after="280"/>
      <w:jc w:val="center"/>
    </w:pPr>
    <w:rPr>
      <w:rFonts w:ascii="宋体;SimSun" w:hAnsi="宋体;SimSun" w:cs="宋体;SimSun"/>
      <w:color w:val="000000"/>
      <w:kern w:val="0"/>
      <w:sz w:val="24"/>
    </w:rPr>
  </w:style>
  <w:style w:type="paragraph" w:styleId="Xl66">
    <w:name w:val="xl66"/>
    <w:basedOn w:val="Normal"/>
    <w:qFormat/>
    <w:pPr>
      <w:widowControl/>
      <w:spacing w:before="280" w:after="280"/>
      <w:jc w:val="left"/>
    </w:pPr>
    <w:rPr>
      <w:rFonts w:ascii="宋体;SimSun" w:hAnsi="宋体;SimSun" w:cs="宋体;SimSun"/>
      <w:color w:val="000000"/>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3">
    <w:name w:val="xl73"/>
    <w:basedOn w:val="Normal"/>
    <w:qFormat/>
    <w:pPr>
      <w:widowControl/>
      <w:pBdr>
        <w:bottom w:val="single" w:sz="4" w:space="0" w:color="000000"/>
      </w:pBdr>
      <w:spacing w:before="280" w:after="280"/>
      <w:jc w:val="center"/>
    </w:pPr>
    <w:rPr>
      <w:rFonts w:ascii="方正小标宋简体" w:hAnsi="方正小标宋简体" w:eastAsia="方正小标宋简体" w:cs="宋体;SimSun"/>
      <w:color w:val="000000"/>
      <w:kern w:val="0"/>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7:00Z</dcterms:created>
  <dc:creator>xiaojie</dc:creator>
  <dc:description/>
  <dc:language>en-US</dc:language>
  <cp:lastModifiedBy>常华</cp:lastModifiedBy>
  <cp:lastPrinted>2021-03-18T10:36:00Z</cp:lastPrinted>
  <dcterms:modified xsi:type="dcterms:W3CDTF">2021-03-18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087A2EB0C414FB1435B1094CAD73C</vt:lpwstr>
  </property>
  <property fmtid="{D5CDD505-2E9C-101B-9397-08002B2CF9AE}" pid="3" name="KSOProductBuildVer">
    <vt:lpwstr>2052-11.1.0.10356</vt:lpwstr>
  </property>
</Properties>
</file>